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643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s cópias dos comprovantes dos pagamentos das empresas vencedoras dos certames licitatórios para a exploração de venda de bebidas, praça de alimentação e parque de diversões, quando da realização da 70ª Festa do Figo e 25ª Expogoiab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s cópias dos comprovantes dos pagamentos, das seguintes empresas vencedoras dos certames licitatórios referentes à Festa do Figo,</w:t>
      </w:r>
    </w:p>
    <w:p>
      <w:pPr>
        <w:pStyle w:val="Normal"/>
        <w:ind w:left="143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</w:t>
      </w:r>
      <w:r>
        <w:rPr>
          <w:rFonts w:cs="Calibri" w:ascii="Calibri" w:hAnsi="Calibri"/>
          <w:b/>
          <w:sz w:val="26"/>
          <w:szCs w:val="26"/>
        </w:rPr>
        <w:t>A)</w:t>
      </w:r>
      <w:r>
        <w:rPr>
          <w:rFonts w:cs="Calibri" w:ascii="Calibri" w:hAnsi="Calibri"/>
          <w:sz w:val="26"/>
          <w:szCs w:val="26"/>
        </w:rPr>
        <w:t xml:space="preserve">  MFE BUSINESS ORGANIZAÇÃO DE FESTAS E EVENTOS EIRELL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</w:t>
      </w:r>
      <w:r>
        <w:rPr>
          <w:rFonts w:cs="Calibri" w:ascii="Calibri" w:hAnsi="Calibri"/>
          <w:sz w:val="26"/>
          <w:szCs w:val="26"/>
        </w:rPr>
        <w:t>vencedora com o valor de R$ 167.000,00 (processo 464/2018),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B)</w:t>
      </w:r>
      <w:r>
        <w:rPr>
          <w:rFonts w:cs="Calibri" w:ascii="Calibri" w:hAnsi="Calibri"/>
          <w:sz w:val="26"/>
          <w:szCs w:val="26"/>
        </w:rPr>
        <w:t xml:space="preserve"> C2 BARES E EVENTOS LTDA, vencedora com o valor de 76.100,00 (processo 464/2018),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C) </w:t>
      </w:r>
      <w:r>
        <w:rPr>
          <w:rFonts w:cs="Calibri" w:ascii="Calibri" w:hAnsi="Calibri"/>
          <w:sz w:val="26"/>
          <w:szCs w:val="26"/>
        </w:rPr>
        <w:t>MILLENIUM PARK LTDA – EPP, vencedora com o valor de 165.125,00, (processo 465/2018).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ve processo licitatório para a exploração dos espaços no Pavilhão Industrial quando da realização da 70ª Festa do Figo e 25ª Expogoiaba?</w:t>
      </w:r>
    </w:p>
    <w:p>
      <w:pPr>
        <w:pStyle w:val="Normal"/>
        <w:ind w:left="143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negativo, qual o critério utilizado para a venda dos espaços?</w:t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o foram divididos os espaços e como os mesmos foram comercializados? Apresentar o mapa com a divisão do Pavilhão e a relação com os nomes de quem utilizou os espaços e o valor pag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valor total arrecadado com a venda dos espaços do Pavilhão Industrial? Apresentar os comprovantes de pagamentos.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para acompanhamento e fiscalizaçã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8 de març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16:00Z</dcterms:created>
  <dc:creator>===</dc:creator>
  <dc:description/>
  <cp:keywords/>
  <dc:language>en-US</dc:language>
  <cp:lastModifiedBy>Juliana Elisa Lima</cp:lastModifiedBy>
  <cp:lastPrinted>2019-03-14T18:23:00Z</cp:lastPrinted>
  <dcterms:modified xsi:type="dcterms:W3CDTF">2019-03-18T20:15:00Z</dcterms:modified>
  <cp:revision>7</cp:revision>
  <dc:subject/>
  <dc:title/>
</cp:coreProperties>
</file>