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36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té o momento, Valinhos apresenta quantos casos confirmados de dengu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Dos casos confirmados, quantos foram contraídos em Valinh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ntos casos estão sob investigação e ainda aguardam confirmação de diagnóstic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is medidas estão sendo adotadas pelo Poder Executivo a fim de evitar a ocorrência de epidemi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Dentre as medidas adotadas, está prevista a realização de operações “cata-bagulho”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o Poder Executivo já elaborou calendário, com data e local, para a coleta de materiais inservívei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o aumento do número de casos de dengue no Município, e também em cumprimento ao artigo 199 do Regimento Interno, que dispõe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8 de març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2:00Z</dcterms:created>
  <dc:creator>Usuario</dc:creator>
  <dc:description/>
  <cp:keywords/>
  <dc:language>en-US</dc:language>
  <cp:lastModifiedBy>Juliana Elisa Lima</cp:lastModifiedBy>
  <cp:lastPrinted>2019-03-15T16:16:00Z</cp:lastPrinted>
  <dcterms:modified xsi:type="dcterms:W3CDTF">2019-03-18T19:51:00Z</dcterms:modified>
  <cp:revision>4</cp:revision>
  <dc:subject/>
  <dc:title/>
</cp:coreProperties>
</file>