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33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is escolas da Rede Municipal de Ensino participação do Projeto de Orientação Postur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os alunos serão avali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se constatar que há alunos com problemas posturais, qual procedimento será adot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O que as escolas devem fazer para contar com palestras ministradas pelos profissionais atuantes no Projeto de Orientação Postur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munícipes pais de alunos, que entendem que o louvável Projeto de Orientação Postural deve ser levado a todas as escolas da Rede Municipal de Ensino, e também em cumprimento ao artigo 199 do Regimento Interno, que dispõe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8 de març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7:00Z</dcterms:created>
  <dc:creator>Usuario</dc:creator>
  <dc:description/>
  <cp:keywords/>
  <dc:language>en-US</dc:language>
  <cp:lastModifiedBy>Juliana Elisa Lima</cp:lastModifiedBy>
  <cp:lastPrinted>2019-03-18T10:36:00Z</cp:lastPrinted>
  <dcterms:modified xsi:type="dcterms:W3CDTF">2019-03-18T19:52:00Z</dcterms:modified>
  <cp:revision>4</cp:revision>
  <dc:subject/>
  <dc:title/>
</cp:coreProperties>
</file>