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31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medida(s) a Prefeitura Municipal pretende adotar a fim de evitar distúrbios causados por travestis no bairro Riges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Houve elaboração de Boletim de Ocorrência e/ou de Termo Circunstanciado de Ocorrência envolvendo travestis e comerciantes e/ou moradores do bairro Riges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(is) a natureza da(s) ocorrência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É possível designar membros da Guarda Civil Municipal para permanecer no bairro, principalmente no período noturn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munícipes moradores e comerciantes do bairro, que se queixam da reunião de travestis no local, que afastam clientes dos comércios e perturbam moradores e transeuntes, e também em cumprimento ao artigo 199 do Regimento Interno, que dispõe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març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6:00Z</dcterms:created>
  <dc:creator>Usuario</dc:creator>
  <dc:description/>
  <cp:keywords/>
  <dc:language>en-US</dc:language>
  <cp:lastModifiedBy>Juliana Elisa Lima</cp:lastModifiedBy>
  <cp:lastPrinted>2019-03-18T11:06:00Z</cp:lastPrinted>
  <dcterms:modified xsi:type="dcterms:W3CDTF">2019-03-18T19:53:00Z</dcterms:modified>
  <cp:revision>4</cp:revision>
  <dc:subject/>
  <dc:title/>
</cp:coreProperties>
</file>