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716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PERAÇÃO TAPA BURACO na Rua Dom João VI 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   Esta rua tem seu início em frente ao portão principal do Parque de Exposições Monsenhor Bruno Nardine e este trecho, do seu início até o cruzamento com com a Av. dos Esportes, está com enormes buracos, colocando em risco a vida dos motoristas e pedestres que utilizam esta rua de nossa cidade.</w:t>
      </w:r>
    </w:p>
    <w:p>
      <w:pPr>
        <w:pStyle w:val="NormalWeb"/>
        <w:jc w:val="both"/>
        <w:rPr/>
      </w:pPr>
      <w:r>
        <w:rPr/>
        <w:t xml:space="preserve">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6 de Març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44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4-17T17:28:00Z</dcterms:modified>
  <cp:revision>3</cp:revision>
  <dc:subject/>
  <dc:title>DO GABINETE DO PRESIDENTE</dc:title>
</cp:coreProperties>
</file>