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717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</w:t>
      </w:r>
      <w:r>
        <w:rPr/>
        <w:t>Apresento a V.Exa., nos termos dos artigos  127 e 128 do Regimento Interno, a presente Indicação, a ser encaminhada ao Exmo. Sr.  Prefeito Municipal, sugerindo o REPARO DOS PARALELEPÍPADOS na RUA PIRATINING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A rua Piratininga está ao lado do Almoxarifado Municipal, e nela existe um grande fluxo de veículos pesados da Prefeitura que diariamente se dirigem ao local para guarda dos mesmos. Caminhões, máquinas e até Rolo Compactador circulam com freqüência nesta região e com isso os PARALELEPÍPADOS estão todos desnivelados e com muitas saliências acentuadas. </w:t>
      </w:r>
    </w:p>
    <w:p>
      <w:pPr>
        <w:pStyle w:val="NormalWeb"/>
        <w:jc w:val="both"/>
        <w:rPr/>
      </w:pPr>
      <w:r>
        <w:rPr/>
        <w:t xml:space="preserve">          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17 de Abril 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01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04-17T17:30:00Z</dcterms:modified>
  <cp:revision>3</cp:revision>
  <dc:subject/>
  <dc:title>DO GABINETE DO PRESIDENTE</dc:title>
</cp:coreProperties>
</file>