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ÇÃO N.º 839/2019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a Presidente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sar Rocha</w:t>
      </w:r>
      <w:r>
        <w:rPr>
          <w:rFonts w:cs="Times New Roman" w:ascii="Times New Roman" w:hAnsi="Times New Roman"/>
          <w:sz w:val="28"/>
          <w:szCs w:val="28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licita a implantação de uma academia ao ar livre com aparelhos de ginástica na Praça Geraldo de Salles Pupo, Bairro Jardim América II.</w:t>
      </w:r>
    </w:p>
    <w:p>
      <w:pPr>
        <w:pStyle w:val="NormalWeb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pós conversa com os moradores do local, foi solicitado a este vereador o empenho para a instalação de uma academia ao ar livre no local. A prática de exercícios físicos na academia ao ar livre estimulará o convívio social entre os moradores do bairro.</w:t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alinhos, 18 de março de 2019.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ésar Roc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8:00Z</dcterms:created>
  <dc:creator>carmen</dc:creator>
  <dc:description/>
  <cp:keywords/>
  <dc:language>en-US</dc:language>
  <cp:lastModifiedBy>Rafael Alves Rodrigues</cp:lastModifiedBy>
  <cp:lastPrinted>2019-03-18T12:45:00Z</cp:lastPrinted>
  <dcterms:modified xsi:type="dcterms:W3CDTF">2019-03-18T19:09:00Z</dcterms:modified>
  <cp:revision>4</cp:revision>
  <dc:subject/>
  <dc:title>DO GABINETE DO PRESIDENTE</dc:title>
</cp:coreProperties>
</file>