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rFonts w:cs="Arial"/>
          <w:sz w:val="28"/>
          <w:szCs w:val="28"/>
        </w:rPr>
        <w:t>INDICAÇÃO Nº 722/2014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r. Presidente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O vereador </w:t>
      </w:r>
      <w:r>
        <w:rPr>
          <w:rFonts w:cs="Arial"/>
          <w:b/>
          <w:sz w:val="28"/>
          <w:szCs w:val="28"/>
        </w:rPr>
        <w:t>JOSÉ PEDRO DAMIANO</w:t>
      </w:r>
      <w:r>
        <w:rPr>
          <w:rFonts w:cs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/>
          <w:b/>
          <w:sz w:val="28"/>
          <w:szCs w:val="28"/>
        </w:rPr>
        <w:t xml:space="preserve">INDICAÇÃO ao Prefeito Municipal, </w:t>
      </w:r>
      <w:r>
        <w:rPr>
          <w:rFonts w:cs="Arial"/>
          <w:sz w:val="28"/>
          <w:szCs w:val="28"/>
        </w:rPr>
        <w:t>para que determine providências junto aos órgãos municipais visando a construção na rua Luiz Zanivan Filho, altura do nº 77, Jardim Jurema, de galerias de águas pluviais e construção de proteção visando a segurança de pessoas e de crianças que transitam pelo local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rPr>
          <w:rFonts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  <w:t xml:space="preserve">Justificativa: </w:t>
      </w:r>
    </w:p>
    <w:p>
      <w:pPr>
        <w:pStyle w:val="Normal"/>
        <w:spacing w:lineRule="auto" w:line="360"/>
        <w:jc w:val="both"/>
        <w:rPr>
          <w:rFonts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Na rua Luiz Zanivan Filho, altura do nº 77, Jardim Jurema, há necessidade de construção de galerias de águas pluviais, cujo volume de águas em dias de chuvas é muito grande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 água desce pela referida via pública e segue por uma área verde do Município. Isto causou o surgimento de um buraco de grandes proporções e profundidade, oferecendo o risco aos transeuntes de caírem naquele local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ortanto, a construção de uma proteção seria uma medida de grande valia, para que não ocorram acidentes com pedestres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s pequenas obras realizadas pelo Município podem evitar grandes prejuízos futuramente, com as consequentes ações judiciais de reparação de danos materiais e morais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ntendemos pertinente a apresentação desta Indicação em Plenário, requerendo a sua aprovação pelos demais Edis, que compõem esta Colenda Casa de Leis, com a remessa ao Poder Executivo, para que realize as providências decorrentes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Cs w:val="28"/>
        </w:rPr>
        <w:t>Valinhos, aos 17 de abril de 2014</w:t>
      </w:r>
    </w:p>
    <w:p>
      <w:pPr>
        <w:pStyle w:val="TextBody"/>
        <w:spacing w:lineRule="auto" w:line="36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>JOSÉ PEDRO DAMIANO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>vEREADOR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8.7pt;height:68pt" filled="f" o:ole="">
                                <v:imagedata r:id="rId2" o:title=""/>
                              </v:shape>
                              <o:OLEObject Type="Embed" ProgID="" ShapeID="ole_rId1" DrawAspect="Content" ObjectID="_1624952128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8.7pt;height:68pt" filled="f" o:ole="">
                          <v:imagedata r:id="rId4" o:title=""/>
                        </v:shape>
                        <o:OLEObject Type="Embed" ProgID="" ShapeID="ole_rId3" DrawAspect="Content" ObjectID="_2065466032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CorpodetextoChar">
    <w:name w:val="Corpo de texto Char"/>
    <w:qFormat/>
    <w:rPr>
      <w:rFonts w:ascii="Tahoma" w:hAnsi="Tahoma" w:cs="Tahoma"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59:00Z</dcterms:created>
  <dc:creator>infonote</dc:creator>
  <dc:description/>
  <cp:keywords/>
  <dc:language>en-US</dc:language>
  <cp:lastModifiedBy>Rafael Leandro Pereira Da Silva</cp:lastModifiedBy>
  <cp:lastPrinted>2014-04-17T09:47:00Z</cp:lastPrinted>
  <dcterms:modified xsi:type="dcterms:W3CDTF">2014-04-17T18:51:00Z</dcterms:modified>
  <cp:revision>3</cp:revision>
  <dc:subject/>
  <dc:title>DO GABINETE DO PRESIDENTE</dc:title>
</cp:coreProperties>
</file>