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721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em relação à esquina da avenida Paulista com a rua Treze de Maio, para o corte de mato e realização de pavimentação no passeio público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Na rua Treze de Maio, nas proximidades da esquina com a avenida Paulista, a pavimentação do passeio público encontra-se totalmente danificad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Consequentemente, o mato cresceu no espaço do passeio público, causando sérios transtornos aos transeuntes que se utilizam daquele local, impedindo o trânsito das pessoas com seguranç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Devido ao estado de abandono que encontra-se aquela localidade, em que pese encontrar-se nas proximidades da Prefeitura Municipal, entendemos que mereça uma especial atençã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As áreas centrais da cidade recebem maior circulação de pedestres e de veículos, portanto, invariavelmente merecem maior fiscalização do Poder Público, a fim de que não permaneçam em abandon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7 de abril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747591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7747637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5:00Z</dcterms:created>
  <dc:creator>infonote</dc:creator>
  <dc:description/>
  <cp:keywords/>
  <dc:language>en-US</dc:language>
  <cp:lastModifiedBy>Rafael Leandro Pereira Da Silva</cp:lastModifiedBy>
  <cp:lastPrinted>2014-04-17T09:35:00Z</cp:lastPrinted>
  <dcterms:modified xsi:type="dcterms:W3CDTF">2014-04-17T18:49:00Z</dcterms:modified>
  <cp:revision>4</cp:revision>
  <dc:subject/>
  <dc:title>DO GABINETE DO PRESIDENTE</dc:title>
</cp:coreProperties>
</file>