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 724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 xml:space="preserve">INDICAÇÃO ao Prefeito Municipal, </w:t>
      </w:r>
      <w:r>
        <w:rPr>
          <w:rFonts w:cs="Arial"/>
          <w:sz w:val="28"/>
          <w:szCs w:val="28"/>
        </w:rPr>
        <w:t>para que determine providências junto ao prédio da UPA 24Hs, com as seguintes melhorias: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cobertura de ponto de ônibus, do lado do prédio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cobertura do ponto de ônibus até a entrada do prédio da UPA 24Hs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lombada em frente ao prédio, para redução de velocidade dos veículos que transitam pelo local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sinalização de faixa de pedestres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calçamento do passeio público, nas áreas faltantes, entre o prédio da UPA e a rua Sete de Setembr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O prédio da UPA 24Hs, recém inaugurado, está deixando a desejar no que diz respeito às suas instalações, lembramos que são pessoas enfermas que procuram o atendimento naquele local, em situação de emergênci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existe cobertura junto ao ponto de ônibus e cobertura que faça a ligação entre o ponto de ônibus e a entrada do prédio da UPA. As pessoas descem do ônibus e caminham a pé sob chuva ou so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is uma vez devemos destacar que as pessoas que procuram atendimento no local são doentes ou trazem crianças doentes, com febre, que sofrem ao permanecer ao relento, sob o sol ou chuva antes ou após o atendimen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r outro lado, na via que passa em frente àquele local, há necessidade de colocação de lombadas físicas ou eletrônicas, que venham a coibir o abuso de velocidade no local. Antes da inauguração daquele prédio, a avenida Gessy Lever era utilizada apenas como via principal da cidade, com o trânsito rápido dos veículo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falta de faixa de pedestres para a travessia no local também agrava a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uso do local para a finalidade que se encontra determinada, passou a merecer meios de redução da velocidade dos veículos, sob pena de ocorrer algum atropelamento e a faixa de pedestres que pode ser visualizada de uma distância maior pelos motoristas, sugerindo por si a redução de velocidad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bjeto de outros pedidos anteriormente encaminhados ao Prefeito Municipal, a pavimentação do passeio público, na faixa de ligação entre o prédio da UPA 24Hs e a rua Sete de Setembro, é de total necessidad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mbramos que muitas pessoas se dirigem para o atendimento médico no local através de transporte coletivo, e que o CAUÊ localizava-se ao lado do Terminal Rodoviário, o que não é o caso da UPA, que está distante do CAU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uitas pessoas tomam ônibus em seus bairros e descem no Terminal Rodoviário, para se dirigir caminhando até a UPA, o que leva à obrigação do Poder Público de realizar a pavimentação do passeio público na avenida Gessy Lever, até o prédio da UP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17 de abril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5259781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58608531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7:00Z</dcterms:created>
  <dc:creator>infonote</dc:creator>
  <dc:description/>
  <cp:keywords/>
  <dc:language>en-US</dc:language>
  <cp:lastModifiedBy>Rafael Leandro Pereira Da Silva</cp:lastModifiedBy>
  <cp:lastPrinted>2014-04-17T09:39:00Z</cp:lastPrinted>
  <dcterms:modified xsi:type="dcterms:W3CDTF">2014-04-17T18:55:00Z</dcterms:modified>
  <cp:revision>3</cp:revision>
  <dc:subject/>
  <dc:title>DO GABINETE DO PRESIDENTE</dc:title>
</cp:coreProperties>
</file>