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723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/>
          <w:b/>
          <w:sz w:val="28"/>
          <w:szCs w:val="28"/>
        </w:rPr>
        <w:t xml:space="preserve">INDICAÇÃO ao Prefeito Municipal, </w:t>
      </w:r>
      <w:r>
        <w:rPr>
          <w:rFonts w:cs="Arial"/>
          <w:sz w:val="28"/>
          <w:szCs w:val="28"/>
        </w:rPr>
        <w:t>para que determine providências visando o recapeamento asfáltico nas ruas do Jardim Alto da Boa Vista, cuja pavimentação encontra-se em situação precária, quase que na sua totalidade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s ruas do Jardim Alto da Boa Vista, existem grandes áreas do pavimento asfáltico com dano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 situação sujeita as pessoas a graves acidentes, que podem resultar em danos físicos e morais, pois as pedras se desprenderam da pavimentação e encontram-se soltas pelas rua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snecessário lembrar que as vias públicas em questão são de grande movimentação de veículos, o que agrava ainda mais o quadro de precariedade que se encontra 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realização desta pequena obra, que propiciará a mínima segurança aos usuários do local, evitará tal situação em que podem ocorrer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mbramos que não encontra-se dentro do poder discricionário realizar ou não o que é da determinação legal, cabendo ao Poder Público a atuação efetiva, a fim de solucionar a situação mencionada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tendemos pertinente a apresentação desta Indic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>Valinhos, aos 17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58016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22615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8:00Z</dcterms:created>
  <dc:creator>infonote</dc:creator>
  <dc:description/>
  <cp:keywords/>
  <dc:language>en-US</dc:language>
  <cp:lastModifiedBy>Rafael Leandro Pereira Da Silva</cp:lastModifiedBy>
  <cp:lastPrinted>2014-04-17T09:35:00Z</cp:lastPrinted>
  <dcterms:modified xsi:type="dcterms:W3CDTF">2014-04-17T18:52:00Z</dcterms:modified>
  <cp:revision>3</cp:revision>
  <dc:subject/>
  <dc:title>DO GABINETE DO PRESIDENTE</dc:title>
</cp:coreProperties>
</file>