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725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 xml:space="preserve">INDICAÇÃO ao Prefeito Municipal, </w:t>
      </w:r>
      <w:r>
        <w:rPr>
          <w:rFonts w:cs="Arial"/>
          <w:sz w:val="28"/>
          <w:szCs w:val="28"/>
        </w:rPr>
        <w:t>para que determine providências junto à Rodoviária Municipal, na área que encontra-se no patamar inferior da escadaria que desce da rua Dr. Cândido Ferreira, a fim de instalar bancos ou cadeiras individualizadas, para maior conforto dos usuários d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Rodoviária Municipal, no patamar inferior das escadarias que descem da rua Dr. Cândido Ferreira, há um espaço utilizado pelos usuários daquele terminal, sob a sombra das árvores, onde permanecem à espera dos coletiv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ta-se de um espaço de conforto às pessoas, que deve ser melhorado em suas condições de uso. O local utilizado encontra-se sujo e não possui bancos, o que deveria ser providenciad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dem ser instalados bancos ou cadeiras individualizadas. Isto melhorará sobremaneira as condições do local, inclusive ampliando o espaço de espera no Terminal, e diminuindo o acúmulo de pessoas nas proximidades das filas dos veícul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7 de abril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3004166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28874292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9:00Z</dcterms:created>
  <dc:creator>infonote</dc:creator>
  <dc:description/>
  <cp:keywords/>
  <dc:language>en-US</dc:language>
  <cp:lastModifiedBy>Rafael Leandro Pereira Da Silva</cp:lastModifiedBy>
  <cp:lastPrinted>2014-04-17T09:47:00Z</cp:lastPrinted>
  <dcterms:modified xsi:type="dcterms:W3CDTF">2014-04-17T18:57:00Z</dcterms:modified>
  <cp:revision>3</cp:revision>
  <dc:subject/>
  <dc:title>DO GABINETE DO PRESIDENTE</dc:title>
</cp:coreProperties>
</file>