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2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complementação da urbanização da Praça do Jardim Jurema, localizada dentre as ruas Santo Milanese e Vicente Angelo Bissoto, Jardim Jurema, com a pavimentação de calçamento no entorno, colocação de bancos e brinquedos para as crianças (play ground). Existe no local grande quantidade de entulho que foi despej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Praça do Jardim Jurema, localizada dentre as ruas Santo Milanese e Vicente Angelo Bissoto, Jardim Jurema, há necessidade de complementação da urbanização, com a colocação de bancos, realização de pavimentação do passeio público e instalação de brinquedos para as crianças (play ground), cujo estado de abandono fez com que se acumulasse entulhos n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que pese o plantio de árvores naquela praça, inexistem condições para que as pessoas caminhem no seu entorno, haja vista a falta de pavimentação no passeio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instalação de brinquedos para as crianças e bancos, propiciaria o melhor uso da praça, sendo que a limpeza é essencial para que o local seja bem utiliz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moradores daquela localidade firmaram abaixo assinado pedindo as providências que ora são indicadas. São quase 140 moradores que requerem as providênci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429963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640971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00Z</dcterms:created>
  <dc:creator>infonote</dc:creator>
  <dc:description/>
  <cp:keywords/>
  <dc:language>en-US</dc:language>
  <cp:lastModifiedBy>Rafael Leandro Pereira Da Silva</cp:lastModifiedBy>
  <cp:lastPrinted>2014-04-17T09:59:00Z</cp:lastPrinted>
  <dcterms:modified xsi:type="dcterms:W3CDTF">2014-04-17T19:00:00Z</dcterms:modified>
  <cp:revision>3</cp:revision>
  <dc:subject/>
  <dc:title>DO GABINETE DO PRESIDENTE</dc:title>
</cp:coreProperties>
</file>