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605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construção de banheiro público, na praça Renato Luiz Spadaccia, na rua Valmir Antônio Capelari, Parque das Colin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ojetos para que seja construído banheiros públicos na praça Renato Luiz Spadaccia? Se sim qual a data prevista Se não quais os motivos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seja possível, a prefeitura dispõe de banheiros químicos para instalar nesta praça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Munícipes procuraram este Vereador solicitando os referidos questionamentos, pois esta praça é muito utilizada por munícipes, tem vários comerciantes ao redor, durante a noite também é utilizada para práticas esportivas recreativas e lazer.  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5 março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18:00Z</dcterms:created>
  <dc:creator>===</dc:creator>
  <dc:description/>
  <cp:keywords/>
  <dc:language>en-US</dc:language>
  <cp:lastModifiedBy>Rafael Alves Rodrigues</cp:lastModifiedBy>
  <cp:lastPrinted>2019-02-04T14:30:00Z</cp:lastPrinted>
  <dcterms:modified xsi:type="dcterms:W3CDTF">2019-03-18T19:19:00Z</dcterms:modified>
  <cp:revision>7</cp:revision>
  <dc:subject/>
  <dc:title/>
</cp:coreProperties>
</file>