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801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Manutenção na Alameda Maria Tereza </w:t>
        <w:tab/>
        <w:tab/>
        <w:t xml:space="preserve">  no Bairro Dois Córreg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na Alameda Maria Tereza no Bairro Dois Córregos existe um trecho sem pavimentação asfáltica que é muito movimentado, localizado nas proximidades do Colégio Álamo, da Igreja de Deus do Leão e também  da Kroton Educacional, e esse trecho sem pavimentação se encontra praticamente intransitável e com muitos buracos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realize manutenção no local indicado.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Trata-se de reivindicação de munícipes frequentadores do local, que procuraram este vereador relatando que o risco de danificar os veículos é grande, devido as más condições da rua.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Valinhos, aos 14 de Març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0:00Z</dcterms:created>
  <dc:creator>verlobo</dc:creator>
  <dc:description/>
  <cp:keywords/>
  <dc:language>en-US</dc:language>
  <cp:lastModifiedBy>Rafael Alves Rodrigues</cp:lastModifiedBy>
  <cp:lastPrinted>2018-11-26T15:26:00Z</cp:lastPrinted>
  <dcterms:modified xsi:type="dcterms:W3CDTF">2019-03-18T18:56:00Z</dcterms:modified>
  <cp:revision>30</cp:revision>
  <dc:subject/>
  <dc:title/>
</cp:coreProperties>
</file>