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800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Manutenção no Largo São    </w:t>
        <w:tab/>
        <w:tab/>
        <w:t xml:space="preserve">             </w:t>
        <w:tab/>
        <w:tab/>
        <w:t>Sebastiã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o Coreto do Largo São Sebastião sempre foi e continua sendo palco de apresentações de música, dança, teatro e outras atividades artísticas, com o objetivo de promover artistas da cidade e ocupar os espaços urbanos com arte e lazer para a população;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manutenção limpeza corte de mato no Coreto do Largo São Sebastião e em toda a praça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reivindicação de munícipes frequentadores do local, que procuraram este vereador relatando que o espaço do coreto e do local em geral está sujo e necessita de manutenção e limpeza geral com mais frequênci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Valinhos, aos 14 de Març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39:00Z</dcterms:created>
  <dc:creator>verlobo</dc:creator>
  <dc:description/>
  <cp:keywords/>
  <dc:language>en-US</dc:language>
  <cp:lastModifiedBy>Rafael Alves Rodrigues</cp:lastModifiedBy>
  <cp:lastPrinted>2018-11-26T15:26:00Z</cp:lastPrinted>
  <dcterms:modified xsi:type="dcterms:W3CDTF">2019-03-18T18:56:00Z</dcterms:modified>
  <cp:revision>63</cp:revision>
  <dc:subject/>
  <dc:title/>
</cp:coreProperties>
</file>