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731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Designar órgão competente para que seja feito a operação tapa buracos nas seguintes ruas do bairro Parque Portugal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Rua Santarém em frente ao numero dezessete na quadra Q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Rua Brag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Rua do Porto esquina com a rua Beja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Rua Mirandel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ssas ruas necessitam de manutenção urgente principalmente a rua Mirandela que há muitos buracos na pista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16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40166006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73786957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7:00Z</dcterms:created>
  <dc:creator>assessorlorival</dc:creator>
  <dc:description/>
  <cp:keywords/>
  <dc:language>en-US</dc:language>
  <cp:lastModifiedBy>Rafael Leandro Pereira Da Silva</cp:lastModifiedBy>
  <cp:lastPrinted>2014-04-16T09:06:00Z</cp:lastPrinted>
  <dcterms:modified xsi:type="dcterms:W3CDTF">2014-04-17T19:14:00Z</dcterms:modified>
  <cp:revision>3</cp:revision>
  <dc:subject/>
  <dc:title>DO GABINETE DO PRESIDENTE</dc:title>
</cp:coreProperties>
</file>