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732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a adequação de acesso ao bairro Coca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Munícipes tem reclamado dos transtornos causados nesse acesso. Com o crescimento da região do bairro Cocais, teve a instalação de algumas industrias gerando emprego e renda. Com o aumento do fluxo de caminhões principalmente sentido centro para acessar o bairro, devido a curva ser muito fechada os motoristas dos caminhões precisam parar na Rodovia dos Agricultores para manobrar provocando risco de acident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Por isso pedimos que medidas sejam tomadas para melhorar a segurança tanto de quem acessa o bairro quanto de quem transita pela Rodovia dos Agricultores, enquanto não se duplica essa pista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6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4269706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3643488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8:00Z</dcterms:created>
  <dc:creator>assessorlorival</dc:creator>
  <dc:description/>
  <cp:keywords/>
  <dc:language>en-US</dc:language>
  <cp:lastModifiedBy>Rafael Leandro Pereira Da Silva</cp:lastModifiedBy>
  <cp:lastPrinted>2014-04-16T09:34:00Z</cp:lastPrinted>
  <dcterms:modified xsi:type="dcterms:W3CDTF">2014-04-17T19:15:00Z</dcterms:modified>
  <cp:revision>3</cp:revision>
  <dc:subject/>
  <dc:title>DO GABINETE DO PRESIDENTE</dc:title>
</cp:coreProperties>
</file>