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788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substituição da placa indicativa de denominação da Rua Antônio Felamingo, no bairro Macuc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 de munícipes, que relatam que a placa indicativa de denominação se encontra deveras deteriorada, inviabilizando sua visualização pelos motoristas que trafegam pelo bairro e prejudicando o recebimento de correspondências e encomenda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5 de març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03:00Z</dcterms:created>
  <dc:creator>assessorkiko2</dc:creator>
  <dc:description/>
  <cp:keywords/>
  <dc:language>en-US</dc:language>
  <cp:lastModifiedBy>Rafael Alves Rodrigues</cp:lastModifiedBy>
  <cp:lastPrinted>2019-03-15T15:29:00Z</cp:lastPrinted>
  <dcterms:modified xsi:type="dcterms:W3CDTF">2019-03-18T18:55:00Z</dcterms:modified>
  <cp:revision>3</cp:revision>
  <dc:subject/>
  <dc:title/>
</cp:coreProperties>
</file>