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778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operação “tapa-buraco” em toda a extensão da Estrada Municipal Governador Mário Covas, no bairro Macuco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trafegam Estrada Municipal Governador Mário Covas, e que se queixam dos buracos e das rachaduras que, rapidamente, se transformam em buracos na mencionada via, que podem causar acidentes e severos danos nos veículo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5 de març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54:00Z</dcterms:created>
  <dc:creator>assessorkiko2</dc:creator>
  <dc:description/>
  <cp:keywords/>
  <dc:language>en-US</dc:language>
  <cp:lastModifiedBy>Rafael Alves Rodrigues</cp:lastModifiedBy>
  <cp:lastPrinted>2019-03-13T11:25:00Z</cp:lastPrinted>
  <dcterms:modified xsi:type="dcterms:W3CDTF">2019-03-18T18:55:00Z</dcterms:modified>
  <cp:revision>3</cp:revision>
  <dc:subject/>
  <dc:title/>
</cp:coreProperties>
</file>