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737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o estudos para implantação de ensino médio no período noturno na EMEB Marli Aparecida Borelli Bazetto, no bairro Parque Portug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pedem para que seja estudada a viabilidade de implantação do ensino médio no período noturno para que os jovens não precisem se deslocar até outros bairros da cidade percorrendo grandes distancias.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7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4201114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8796132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9:00Z</dcterms:created>
  <dc:creator>assessorlorival</dc:creator>
  <dc:description/>
  <cp:keywords/>
  <dc:language>en-US</dc:language>
  <cp:lastModifiedBy>Rafael Leandro Pereira Da Silva</cp:lastModifiedBy>
  <cp:lastPrinted>2014-04-17T15:20:00Z</cp:lastPrinted>
  <dcterms:modified xsi:type="dcterms:W3CDTF">2014-04-17T19:19:00Z</dcterms:modified>
  <cp:revision>7</cp:revision>
  <dc:subject/>
  <dc:title>DO GABINETE DO PRESIDENTE</dc:title>
</cp:coreProperties>
</file>