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72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Pedro Carlos Cagliari, defronte ao número 60 – Residencial São Luiz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 informou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8 de març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3-18T13:04:00Z</dcterms:modified>
  <cp:revision>82</cp:revision>
  <dc:subject/>
  <dc:title/>
</cp:coreProperties>
</file>