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718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dos Canadenses, defronte ao número 583 – Parque Nova Suiç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Morador informou que a árvore secou há vários meses e ficaram de retornar para a remoção do toco, não tendo ocorrido até a presente data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8 de març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03-18T13:06:00Z</dcterms:modified>
  <cp:revision>82</cp:revision>
  <dc:subject/>
  <dc:title/>
</cp:coreProperties>
</file>