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locação de redutor de velocidade (lombada), na Rua Itatinga, nº 44, no Jardim Joa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itos Munícipes me procuraram para que eu solicitasse do Sr. Prefeito a colocação de lombada, é uma rua de grande movimento onde os carros desenvolvem grande velo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04 de abril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6:00Z</dcterms:created>
  <dc:creator>Sonia Regina Morasi Paranhos</dc:creator>
  <dc:description/>
  <dc:language>en-US</dc:language>
  <cp:lastModifiedBy>assessortoloi</cp:lastModifiedBy>
  <cp:lastPrinted>2014-04-04T09:36:00Z</cp:lastPrinted>
  <dcterms:modified xsi:type="dcterms:W3CDTF">2014-04-24T12:46:00Z</dcterms:modified>
  <cp:revision>2</cp:revision>
  <dc:subject/>
  <dc:title/>
</cp:coreProperties>
</file>