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NDICAÇÃO Nº 756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xmo. S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O vereador Lorival requer, nos termos regimentais e após aprovação em plenário,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Designar órgão competente para que seja feito estudos para instalação de redutor de velocidade tipo lombada na rua 20 do bairro Jardim são Marco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Munícipes reclamam da falta de segurança no transito da rua 20 que tem dois sentidos e passam duas linhas de ônibus e um intenso trafego de veículos de passeio e caminhões. Alguns acidentes tem acontecido, no local sendo o mais recente no ultimo domingo, dia 20 de abril, onde a vitima foi uma criança pedestre que passava pelo local, felizmente por sorte foram ferimentos leves. Os próprios moradores já estão coletando assinaturas para um abaixo assinado pedindo uma lombad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Por isso pedimos que providencias sejam tomadas para dar segurança no transito local.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tenciosamen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>Valinhos, 23 de abril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</w:t>
      </w:r>
      <w:r>
        <w:rPr>
          <w:rFonts w:cs="Century Gothic" w:ascii="Century Gothic" w:hAnsi="Century Gothic"/>
          <w:sz w:val="26"/>
          <w:szCs w:val="26"/>
        </w:rPr>
        <w:t>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787772783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128962630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23:00Z</dcterms:created>
  <dc:creator>assessorlorival</dc:creator>
  <dc:description/>
  <cp:keywords/>
  <dc:language>en-US</dc:language>
  <cp:lastModifiedBy>Rafael Leandro Pereira Da Silva</cp:lastModifiedBy>
  <cp:lastPrinted>2014-04-17T15:20:00Z</cp:lastPrinted>
  <dcterms:modified xsi:type="dcterms:W3CDTF">2014-04-28T14:06:00Z</dcterms:modified>
  <cp:revision>3</cp:revision>
  <dc:subject/>
  <dc:title>DO GABINETE DO PRESIDENTE</dc:title>
</cp:coreProperties>
</file>