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Insere o artigo 298/A na Lei Municipal nº 2018/1986, que dispõe sobre o Estatuto dos Servidores Públicos Municipais</w:t>
      </w:r>
      <w:r>
        <w:rPr>
          <w:rFonts w:eastAsia="Arial" w:cs="Arial" w:ascii="Arial" w:hAnsi="Arial"/>
          <w:b/>
          <w:color w:val="000000"/>
          <w:szCs w:val="26"/>
        </w:rPr>
        <w:t xml:space="preserve">, </w:t>
      </w:r>
      <w:r>
        <w:rPr>
          <w:rFonts w:cs="Arial" w:ascii="Arial" w:hAnsi="Arial"/>
          <w:b/>
          <w:color w:val="000000"/>
          <w:szCs w:val="26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6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6"/>
          <w:shd w:fill="FFFFFF" w:val="clea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rt. 1°.</w:t>
      </w:r>
      <w:r>
        <w:rPr>
          <w:rFonts w:cs="Arial" w:ascii="Arial" w:hAnsi="Arial"/>
          <w:bCs/>
          <w:color w:val="000000"/>
          <w:szCs w:val="26"/>
        </w:rPr>
        <w:t xml:space="preserve"> É inserido o artigo 298/A na Lei Municipal nº 2018, de 17 de janeiro de 1986, que dispõe sobre o Estatuto dos Servidores Públicos Municipais, com a seguint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12"/>
          <w:szCs w:val="26"/>
        </w:rPr>
      </w:pPr>
      <w:r>
        <w:rPr>
          <w:rFonts w:cs="Arial" w:ascii="Arial" w:hAnsi="Arial"/>
          <w:bCs/>
          <w:color w:val="000000"/>
          <w:sz w:val="12"/>
          <w:szCs w:val="26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</w:r>
      <w:r>
        <w:rPr>
          <w:rFonts w:cs="Arial" w:ascii="Arial" w:hAnsi="Arial"/>
          <w:bCs/>
          <w:color w:val="000000"/>
          <w:szCs w:val="26"/>
        </w:rPr>
        <w:t xml:space="preserve">“Art. 298/A. O adicional de estímulo </w:t>
      </w:r>
      <w:r>
        <w:rPr>
          <w:rFonts w:cs="Arial" w:ascii="Arial" w:hAnsi="Arial"/>
          <w:color w:val="000000"/>
          <w:szCs w:val="26"/>
        </w:rPr>
        <w:t>ao aperfeiçoamento técnico-profissional aos servidores públicos municipais efetivos, de que trata este artigo, é estabelecido em 5% (cinco por cento) sobre a referência de vencimento, a ser percebido cumulativamente na proporção de cada nível escolar ou acadêmico cumprido, acima da exigência mínima de ingresso no cargo e limitado a vinte por cento (20%), mediante a apresentação de certificado de conclusão de curso com registro no Ministério de Educaç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  <w:t>§ 1°. Para os efeitos deste artigo, são considerados como níveis, a serem aplicados na forma do regulamen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>ensino fundamenta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>ensino méd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>ensino superior ou tecnólog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 xml:space="preserve">pós graduação </w:t>
      </w:r>
      <w:r>
        <w:rPr>
          <w:rFonts w:cs="Arial" w:ascii="Arial" w:hAnsi="Arial"/>
          <w:i/>
          <w:color w:val="000000"/>
          <w:szCs w:val="26"/>
        </w:rPr>
        <w:t>lato sensu</w:t>
      </w:r>
      <w:r>
        <w:rPr>
          <w:rFonts w:cs="Arial" w:ascii="Arial" w:hAnsi="Arial"/>
          <w:color w:val="000000"/>
          <w:szCs w:val="26"/>
        </w:rPr>
        <w:t>, com duração mínima de 360h (trezentas e sessenta horas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>mestrado com duração mínima de 360h (trezentas e sessenta horas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/>
      </w:pPr>
      <w:r>
        <w:rPr>
          <w:rFonts w:cs="Arial" w:ascii="Arial" w:hAnsi="Arial"/>
          <w:color w:val="000000"/>
          <w:szCs w:val="26"/>
        </w:rPr>
        <w:t>doutorado com duração mínima de 360h (trezentas e sessenta horas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1701" w:right="566" w:hanging="708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livre docência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color w:val="000000"/>
          <w:szCs w:val="26"/>
        </w:rPr>
        <w:t>§ 2°. O adicional ora instituído será percebido, desde que o certificado de conclusão de curso tenha relação lógica e direta com o conjunto de atribuições do cargo efetivo que ocupe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3º. § 3º. A concessão do adicional fica condicionada à avaliação e constatação de relação lógica entre a formação e as atribuições do cargo, atestada por comissão especial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4º. Para os cargos de médico, nas várias especialidades, além dos critérios estabelecidos nos incisos do § 1º, deste artigo, serão consideradas as titulações de residência médica, obtidas além da especialidade para a qual houve a contrataç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  <w:t>§ 5º. É vedada a utilização do mesmo curso ou certificado de conclusão para a percepção de mais de um benefício da mesma natureza do estabelecido no presente artigo.”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As despesas decorrentes da execução da presente Lei, correrão por conta de verbas próprias, consignadas em orçament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rt. 3º.</w:t>
      </w:r>
      <w:r>
        <w:rPr>
          <w:rFonts w:cs="Arial" w:ascii="Arial" w:hAnsi="Arial"/>
          <w:color w:val="000000"/>
          <w:szCs w:val="26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os 12 de março de 2019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1.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/19 - Mens. n.º 13/19 - Autógrafo n.º 28/19 - Proc. n.º 81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0/19 - Mens. n.º 13/19 - Autógrafo n.º 28/19 - Proc. n.º 8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23:00Z</dcterms:created>
  <dc:creator>mbacabral</dc:creator>
  <dc:description/>
  <cp:keywords/>
  <dc:language>en-US</dc:language>
  <cp:lastModifiedBy>Rafael Alves Rodrigues</cp:lastModifiedBy>
  <cp:lastPrinted>2018-09-05T16:10:00Z</cp:lastPrinted>
  <dcterms:modified xsi:type="dcterms:W3CDTF">2019-03-13T14:05:00Z</dcterms:modified>
  <cp:revision>9</cp:revision>
  <dc:subject/>
  <dc:title/>
</cp:coreProperties>
</file>