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534/2019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Informações sobre rampas de acesso no Túnel da Vila Santan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PargrafodaList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Com a nova reforma do túnel, foi feito estudos para instalar rampas de acesso nas escadas que ligam uma entrada a outra?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projetos para instalar rampas de acessibilidade, em todas as escadas do túnel? Se sim, qual data prevista? Se não, quais os motivos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Munícipes procuraram este Vereador solicitando os referidos questionamentos, pois o local é composto por escadas, desde a entrada até a saída, e não possui nenhuma rampa de acessibilidade par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adeirantes, e pessoas com mobilidade reduzida.</w:t>
      </w:r>
    </w:p>
    <w:p>
      <w:pPr>
        <w:pStyle w:val="Normal"/>
        <w:ind w:right="27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08 março de 2019.</w:t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41:00Z</dcterms:created>
  <dc:creator>===</dc:creator>
  <dc:description/>
  <cp:keywords/>
  <dc:language>en-US</dc:language>
  <cp:lastModifiedBy>Rafael Alves Rodrigues</cp:lastModifiedBy>
  <cp:lastPrinted>2019-03-11T09:19:00Z</cp:lastPrinted>
  <dcterms:modified xsi:type="dcterms:W3CDTF">2019-03-11T19:25:00Z</dcterms:modified>
  <cp:revision>25</cp:revision>
  <dc:subject/>
  <dc:title/>
</cp:coreProperties>
</file>