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Web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Web"/>
        <w:rPr/>
      </w:pPr>
      <w:r>
        <w:rPr/>
        <w:t>INDICAÇÃO No 774/2014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Senhor Presidente: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>Apresento a V. Exa., nos termos do artigo  127 e 128  do Regimento Interno, a presente Indicação, a ser encaminhada ao Exmo. Sr. Prefeito Municipal, sugerindo a colocação de  “mini-tachão” ou “tacha” ao lado das lombadas, exatamente naquele vão entre  a lombada e a calçada, na Rua João Previtale,  bem como a colocação de “tacha”, “tachinha”, ou o que a secretaria de trânsito julgar conveniente,  para uma maior visualização dos veículos a noite, principalmente nos pontos da Rua onde ela se divide em sentido bairro-centro e  centro bairro.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 xml:space="preserve">Justificativa:  </w:t>
      </w:r>
    </w:p>
    <w:p>
      <w:pPr>
        <w:pStyle w:val="NormalWeb"/>
        <w:jc w:val="both"/>
        <w:rPr/>
      </w:pPr>
      <w:r>
        <w:rPr/>
        <w:t xml:space="preserve">                                   </w:t>
      </w:r>
      <w:r>
        <w:rPr/>
        <w:t>Moradores do local procuraram este vereador   solicitando providências com relação a colocação de  “mini-tachão” ou “tacha” ao lado das lombadas, exatamente naquele vão entre  a lombada e a calçada, na Rua João Previtale, para evitar que motos passem por este vão. Ainda, solicitam que nos pontos da Rua onde ela se divide em sentido bairro-centro e  centro bairro que coloque-se “tacha” ou sonorizador com retrorefletor, de preferência com dois refletivos (bidirecional). A solicitação dos moradores é referente a uma preocupação que os mesmos tem com relação a ultrapassagem no local, principalmente a noite.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 xml:space="preserve">                                     </w:t>
      </w:r>
      <w:r>
        <w:rPr/>
        <w:t xml:space="preserve">Valinhos, 28  de  abril  de 2014. </w:t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"/>
        <w:ind w:right="276" w:hanging="0"/>
        <w:rPr/>
      </w:pPr>
      <w:r>
        <w:rPr>
          <w:rFonts w:eastAsia="Arial" w:cs="Arial"/>
          <w:b/>
          <w:szCs w:val="24"/>
        </w:rPr>
        <w:t xml:space="preserve">                                 </w:t>
      </w:r>
      <w:r>
        <w:rPr>
          <w:rFonts w:cs="Arial"/>
          <w:b/>
          <w:szCs w:val="24"/>
        </w:rPr>
        <w:t>Dr. Orestes Previtale Júnior</w:t>
      </w:r>
    </w:p>
    <w:p>
      <w:pPr>
        <w:pStyle w:val="Normal"/>
        <w:ind w:right="276" w:hanging="0"/>
        <w:rPr/>
      </w:pPr>
      <w:r>
        <w:rPr>
          <w:rFonts w:eastAsia="Arial" w:cs="Arial"/>
          <w:b/>
          <w:szCs w:val="24"/>
        </w:rPr>
        <w:t xml:space="preserve">                                             </w:t>
      </w:r>
      <w:r>
        <w:rPr>
          <w:rFonts w:cs="Arial"/>
          <w:b/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Footnote">
    <w:name w:val="Footnote Text"/>
    <w:basedOn w:val="Normal"/>
    <w:pPr/>
    <w:rPr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5:41:00Z</dcterms:created>
  <dc:creator>Maria Elvira Scapucin</dc:creator>
  <dc:description/>
  <cp:keywords/>
  <dc:language>en-US</dc:language>
  <cp:lastModifiedBy>Rafael Leandro Pereira Da Silva</cp:lastModifiedBy>
  <cp:lastPrinted>2014-04-28T13:31:00Z</cp:lastPrinted>
  <dcterms:modified xsi:type="dcterms:W3CDTF">2014-04-28T17:39:00Z</dcterms:modified>
  <cp:revision>5</cp:revision>
  <dc:subject/>
  <dc:title>DO GABINETE DO PRESIDENTE</dc:title>
</cp:coreProperties>
</file>