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7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que seja feito CALÇAMENTO DE PARALELEPIPADOS OU ASFALTAMENTO no pequeno trecho que falta nas Ruas Atílio Sales Arcuri com a Silvestre Chiari,, atrás e ao lado direito do campo do Bom Retiro (Estádio Eugênio Franceschini)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e bairro e apreciadores do esporte, tem procurado este vereador, cobrando por parte das autoridades municipais, providências na melhoria no entorno do Clube em questão, para um melhor fluxo e estacionamento de veículos em dias de eventos (muitos) que ocorrem neste local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5 de Abril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6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4-28T17:40:00Z</dcterms:modified>
  <cp:revision>3</cp:revision>
  <dc:subject/>
  <dc:title>DO GABINETE DO PRESIDENTE</dc:title>
</cp:coreProperties>
</file>