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776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RECAPEAMENTO no trecho de asfalto da Rua Americana, no bairro São Cristovã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</w:t>
      </w:r>
      <w:r>
        <w:rPr/>
        <w:t>Moradores e usuários desta importante rua, tem procurado este vereador, relatando os diversos problemas causados pelos inúmeros buracos e remendos  na referida rua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25 de Abril de 2014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20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4-28T17:41:00Z</dcterms:modified>
  <cp:revision>3</cp:revision>
  <dc:subject/>
  <dc:title>DO GABINETE DO PRESIDENTE</dc:title>
</cp:coreProperties>
</file>