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779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a apreciação e aprovação do nobre Plenário, d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gulamentar e sinalizar o trânsito na passagem de veículos sob a linha férrea no acesso ao Jardim São Marcos, Bairro Capuav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muitos veículos transitam, sendo que  falta de sinalização vem causando inúmeros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ve-se realizar algum estudo para o local, cuja passagem é de um veículo por vez. Pois, no período noturno, principalmente, os motoristas não querem parar pela falta de segurança no local, que já foi alvo de assalt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apresenta-se a presente Indicação, contando com a apreciação e apoio dos demais Edis que compõem esta Casa de Leis para a sua aprov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28 de abril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7657282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40418738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4:00Z</dcterms:created>
  <dc:creator>infonote</dc:creator>
  <dc:description/>
  <cp:keywords/>
  <dc:language>en-US</dc:language>
  <cp:lastModifiedBy>Rafael Leandro Pereira Da Silva</cp:lastModifiedBy>
  <cp:lastPrinted>2014-02-10T10:15:00Z</cp:lastPrinted>
  <dcterms:modified xsi:type="dcterms:W3CDTF">2014-04-28T19:02:00Z</dcterms:modified>
  <cp:revision>3</cp:revision>
  <dc:subject/>
  <dc:title>DO GABINETE DO PRESIDENTE</dc:title>
</cp:coreProperties>
</file>