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778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em relação à estrada que liga o Jardim São Marcos a Campinas, onde existe um lixão, para que seja designado outro local para o depósito do lixo, pois encontra-se com volume superior ao suportado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Na estrada que liga o Jardim São Marcos a Campinas, onde existe um lixão, para que seja designado outro local para o depósito do lixo, pois encontra-se com volume superior ao suportad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>Devido ao estado de abandono que encontra-se aquela localidade, entendemos que mereça uma especial atenção, por tratar-se o problema, inclusive, de uma questão de saúde pública. A proliferação de insetos e roedores podem causar doenç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8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4230288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418600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7:00Z</dcterms:created>
  <dc:creator>infonote</dc:creator>
  <dc:description/>
  <cp:keywords/>
  <dc:language>en-US</dc:language>
  <cp:lastModifiedBy>Rafael Leandro Pereira Da Silva</cp:lastModifiedBy>
  <cp:lastPrinted>2014-04-28T10:18:00Z</cp:lastPrinted>
  <dcterms:modified xsi:type="dcterms:W3CDTF">2014-04-28T19:00:00Z</dcterms:modified>
  <cp:revision>3</cp:revision>
  <dc:subject/>
  <dc:title>DO GABINETE DO PRESIDENTE</dc:title>
</cp:coreProperties>
</file>