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83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tocos de árvores que já foi cortadas há muito tempo, existente na avenida Joaquim Alves Correa, altura dos números 4132 e 4122, Jardim Boa Esperança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m tocos grossos de árvores que foram cortadas e que sobraram no local,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s trechos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 tal serviço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ssim, apresenta-se esta Indicação, que certamente será atendida pelo Exmo. Prefeito Municipal, após contar com o total apoio dos demais Nobres Pares que compõem esta Colenda Casa de Legislativ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8 de abril de 2014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346089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154933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6:00Z</dcterms:created>
  <dc:creator>infonote</dc:creator>
  <dc:description/>
  <cp:keywords/>
  <dc:language>en-US</dc:language>
  <cp:lastModifiedBy>Rafael Leandro Pereira Da Silva</cp:lastModifiedBy>
  <cp:lastPrinted>2014-04-28T09:27:00Z</cp:lastPrinted>
  <dcterms:modified xsi:type="dcterms:W3CDTF">2014-04-28T19:10:00Z</dcterms:modified>
  <cp:revision>3</cp:revision>
  <dc:subject/>
  <dc:title>DO GABINETE DO PRESIDENTE</dc:title>
</cp:coreProperties>
</file>