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525/2019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  <w:t>Ementa: Informações sobre semáforos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717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ab/>
      </w:r>
      <w:r>
        <w:rPr>
          <w:rFonts w:cs="Arial"/>
          <w:szCs w:val="24"/>
        </w:rPr>
        <w:t>Considerando a ocorrência de diversas “panes” em semáforos de nossa cidade, dificultando o trânsito e oferecendo risco de acidente em determinadas regiões.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 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motivos ensejaram a “pane” dias nos semáforos da Av. dos Esportes, cruzamento com a Av. Joaquim Alves Correa e Av. Invernada, cruzamento com a Av. Joaquim Alves Correa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em realiza a manutenção de semáforos em nosso Município? Existe empresa contratada para tal fim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havendo, qual empresa está operando? Qual o custo do contrato?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viar a esta Casa de Leis cópia do contrato firmado junto à empres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unícipes questionam este Vereador e solicitam maiores informações.</w:t>
      </w:r>
    </w:p>
    <w:p>
      <w:pPr>
        <w:pStyle w:val="Normal"/>
        <w:spacing w:lineRule="auto" w:line="276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8 de març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6:00Z</dcterms:created>
  <dc:creator>carmen</dc:creator>
  <dc:description/>
  <cp:keywords/>
  <dc:language>en-US</dc:language>
  <cp:lastModifiedBy>Juliana Elisa Lima</cp:lastModifiedBy>
  <cp:lastPrinted>2019-03-11T07:49:00Z</cp:lastPrinted>
  <dcterms:modified xsi:type="dcterms:W3CDTF">2019-03-11T17:56:00Z</dcterms:modified>
  <cp:revision>4</cp:revision>
  <dc:subject/>
  <dc:title>DO GABINETE DO PRESIDENTE</dc:title>
</cp:coreProperties>
</file>