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82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) remover tocos de árvores que já foram cortadas há muito tempo, existente na rua Francisco Glicério, altura do número 199, Jardim Boa Esperanç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) conserto em pavimentação de passeio público, na rua Francisco Glicério, altura do número 769, Jardim Boa Esperanç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tocos grossos de árvores que foram cortadas há muito tempo 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s trechos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Existe também na mesma via, em local diverso, calçamento com danos, que necessitam de repar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 fotos anexas demonstram a situação, caracterizando a situação aqui relatad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sim, apresenta-se esta Indicação, que certamente será atendida pelo Exmo. Prefeito Municipal, após contar com o total apoio dos demais Nobres Pares que compõem esta Colenda Casa de Legisl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8 de abril de 2014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52824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299733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5:00Z</dcterms:created>
  <dc:creator>infonote</dc:creator>
  <dc:description/>
  <cp:keywords/>
  <dc:language>en-US</dc:language>
  <cp:lastModifiedBy>Rafael Leandro Pereira Da Silva</cp:lastModifiedBy>
  <cp:lastPrinted>2014-04-28T09:27:00Z</cp:lastPrinted>
  <dcterms:modified xsi:type="dcterms:W3CDTF">2014-04-28T19:08:00Z</dcterms:modified>
  <cp:revision>3</cp:revision>
  <dc:subject/>
  <dc:title>DO GABINETE DO PRESIDENTE</dc:title>
</cp:coreProperties>
</file>