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INDICAÇÃO Nº 784/2014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/>
          <w:b/>
          <w:sz w:val="28"/>
          <w:szCs w:val="28"/>
        </w:rPr>
        <w:t>INDICAÇÃO para que o Senhor Prefeito Municipal determine providências no sentido de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) remover tocos de árvores que já foi cortadas há muito tempo, existente na rua Lazara da Cruz Barbosa, altura dos números 64 e nº 74, Nova Valinhos;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) retirar entulhos rua Lazara da Cruz Barbosa, altura do número 74, Nova Valinhos.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>No local indicado, existem tocos grossos de árvores que foram cortadas há muito tempo e sobraram no local, atrapalhando o trânsito e a mobilidade de pedestres, prejudicando sobremaneira pessoas com cadeiras de roda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Pelas regras de acessibilidade tal situação não poderá perdurar, tendo em vista as dificuldades que vem propiciando às pessoas que transitam pelo passeio público, naqueles trechos da via mencionada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iste também entulho acumulado no mesmo local, que precisa ser retirad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 manutenção dos passeios públicos é de responsabilidade da administração municipal, portanto, é dever da Prefeitura Municipal, através de seus órgãos competentes, realizar tal serviço e reparação posterior do piso do calçament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s riscos de acidentes podem resultar futuramente em indenizações por danos materiais e morais, assim, tal serviço de remoção da árvore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>As fotos anexas demonstram a situação, caracterizando a situação aqui relatada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>Assim, apresenta-se esta Indicação, que certamente será atendida pelo Exmo. Prefeito Municipal, após contar com o total apoio dos demais Nobres Pares que compõem esta Colenda Casa de Legislativa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8"/>
        </w:rPr>
        <w:t>Valinhos, aos 28 de abril de 2014</w:t>
      </w:r>
    </w:p>
    <w:p>
      <w:pPr>
        <w:pStyle w:val="TextBody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93876497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95131053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26:00Z</dcterms:created>
  <dc:creator>infonote</dc:creator>
  <dc:description/>
  <cp:keywords/>
  <dc:language>en-US</dc:language>
  <cp:lastModifiedBy>Rafael Leandro Pereira Da Silva</cp:lastModifiedBy>
  <cp:lastPrinted>2014-04-28T09:27:00Z</cp:lastPrinted>
  <dcterms:modified xsi:type="dcterms:W3CDTF">2014-04-28T19:12:00Z</dcterms:modified>
  <cp:revision>4</cp:revision>
  <dc:subject/>
  <dc:title>DO GABINETE DO PRESIDENTE</dc:title>
</cp:coreProperties>
</file>