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612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operação “tapa-buraco” na Rua Guilherme Mamprim, no Jardim Pinheiros, principalmente nas proximidades do número 1.319 (Supermercado Fávaro)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a Rua Guilherme Mamprim, e que se queixam do tamanho e da quantidade dos buracos existentes na mencionad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7 de fevereir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8:00Z</dcterms:created>
  <dc:creator>assessorkiko2</dc:creator>
  <dc:description/>
  <cp:keywords/>
  <dc:language>en-US</dc:language>
  <cp:lastModifiedBy>Juliana Elisa Lima</cp:lastModifiedBy>
  <cp:lastPrinted>2019-02-21T15:53:00Z</cp:lastPrinted>
  <dcterms:modified xsi:type="dcterms:W3CDTF">2019-03-11T16:14:00Z</dcterms:modified>
  <cp:revision>4</cp:revision>
  <dc:subject/>
  <dc:title/>
</cp:coreProperties>
</file>