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500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 Juiz do TJSP(tribunal de Justiça de São Paulo) da  Comarca de Valinhos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– O Forum de Valinhos, suas Varas e demais repartições estão devidamente equipados com extintores de incêndi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2-  Estes equipamentos estão dentro da data de validade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 –  Nome do(s) responsável (eis) pela instalação, substituição e fiscalização destes equipament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4 –  Cópia do laudo do corpo de bombei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5 – No prédio existem portas de emergências? As mesmas estão desobstruídas em caso  de evacuaçã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As informações acima requeridas são fundamentais para o trabalho de fiscalização realizado por este Vereado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07 de març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3:00Z</dcterms:created>
  <dc:creator>assessortoloi</dc:creator>
  <dc:description/>
  <cp:keywords/>
  <dc:language>en-US</dc:language>
  <cp:lastModifiedBy>Juliana Elisa Lima</cp:lastModifiedBy>
  <cp:lastPrinted>2019-03-07T15:04:00Z</cp:lastPrinted>
  <dcterms:modified xsi:type="dcterms:W3CDTF">2019-03-11T13:47:00Z</dcterms:modified>
  <cp:revision>5</cp:revision>
  <dc:subject/>
  <dc:title/>
</cp:coreProperties>
</file>