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798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à Guarda Municipal que acompanhe a entrada e saída dos alunos da EMEI DOM MARTINHO ROTH, localizada na Rua Vitório Baron, no Jardim Figueiras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falta policiamento no local e que criminosos têm escolhido o período de entrada e saída dos alunos para cometer assaltos e furtos.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30 de abril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53:00Z</dcterms:created>
  <dc:creator>assessormoyses</dc:creator>
  <dc:description/>
  <cp:keywords/>
  <dc:language>en-US</dc:language>
  <cp:lastModifiedBy>Rafael Leandro Pereira Da Silva</cp:lastModifiedBy>
  <cp:lastPrinted>2014-04-29T17:59:00Z</cp:lastPrinted>
  <dcterms:modified xsi:type="dcterms:W3CDTF">2014-05-05T14:34:00Z</dcterms:modified>
  <cp:revision>7</cp:revision>
  <dc:subject/>
  <dc:title/>
</cp:coreProperties>
</file>