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810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em nosso município de SUBSÍDIO AO TRANSPORTE DE CRIANÇAS NAS CRECHES MUNICIPAIS 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Inúmeros pais tem procurado este vereador, solicitando ajuda por parte da Prefeitura Municipal no transporte de seus filhos para as creches.                              Como se sabe, a grande maioria não tem automóvel e em muitos casos , os pais residem longe das creches disponibilizadas pela Prefeitura. Seria o caso de se criar um critério-social à ser analisado para cada caso em questão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5 de Mai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Maria Elvira Scapucin</dc:creator>
  <dc:description/>
  <cp:keywords/>
  <dc:language>en-US</dc:language>
  <cp:lastModifiedBy>Rafael Leandro Pereira Da Silva</cp:lastModifiedBy>
  <cp:lastPrinted>2014-05-05T10:50:00Z</cp:lastPrinted>
  <dcterms:modified xsi:type="dcterms:W3CDTF">2014-05-05T18:39:00Z</dcterms:modified>
  <cp:revision>3</cp:revision>
  <dc:subject/>
  <dc:title>DO GABINETE DO PRESIDENTE</dc:title>
</cp:coreProperties>
</file>