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809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maior fiscalização de trânsito   na Rua João Previtale, visto que na altura do cruzamento com a Rua Olívia Brunelli Gasperi, há alguns veículos, caminhões e motos vindo sentido bairro centro e descendo esta Rua contra-mã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procuraram este vereador   solicitando providências e fiscalização  com relação aos veículos, motos e caminhões que descem contra-mão a Rua Olívia Brunelli Gasperi. Os mesmos estão contra-mão visto que a Rua  João Previtale, neste trecho, possui mão única e não desce mais sentido bairro centro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03  de  maio 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15:00Z</dcterms:created>
  <dc:creator>Maria Elvira Scapucin</dc:creator>
  <dc:description/>
  <cp:keywords/>
  <dc:language>en-US</dc:language>
  <cp:lastModifiedBy>Rafael Leandro Pereira Da Silva</cp:lastModifiedBy>
  <cp:lastPrinted>2014-05-05T13:25:00Z</cp:lastPrinted>
  <dcterms:modified xsi:type="dcterms:W3CDTF">2014-05-05T18:38:00Z</dcterms:modified>
  <cp:revision>4</cp:revision>
  <dc:subject/>
  <dc:title>DO GABINETE DO PRESIDENTE</dc:title>
</cp:coreProperties>
</file>