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81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RECAPEAMENTO na rua MODESTA POLLI MARTINS no trecho entre a rua Francisco Glicério e rua Itáli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Moradores e usuários desta importante rua procuraram este vereador, reclamando do estado que se encontra o leito carroçável. Além do mais, existem escolas nas proximidades, ocasionando grande fluxo de veículos e consequentemente o aumento no risco de acidentes. </w:t>
      </w:r>
    </w:p>
    <w:p>
      <w:pPr>
        <w:pStyle w:val="NormalWeb"/>
        <w:jc w:val="both"/>
        <w:rPr/>
      </w:pPr>
      <w:r>
        <w:rPr/>
        <w:t xml:space="preserve"> 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5 de Mai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0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5-05T18:40:00Z</dcterms:modified>
  <cp:revision>3</cp:revision>
  <dc:subject/>
  <dc:title>DO GABINETE DO PRESIDENTE</dc:title>
</cp:coreProperties>
</file>