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especial, até o valor de R$ 1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especial, até o valor de R$ 150.000,00 (cento e cinquenta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-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3.0200.2.208</w:t>
        <w:tab/>
        <w:t>Adiantamento a Servidor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9.00</w:t>
        <w:tab/>
        <w:t>Outros Serviços de Terceiros -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3.0200.2.209</w:t>
        <w:tab/>
        <w:t>Despesas de Viagem e Gastos com Represent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3.00</w:t>
        <w:tab/>
        <w:t>Passagens e Despesas com Locomo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9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stei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2.0200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1.39.00</w:t>
        <w:tab/>
        <w:t>Outros Serviç. Terc.-Pessoa Jurídica Intra Orçamen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recursos provenientes da anulação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-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512.0200.2.208</w:t>
        <w:tab/>
        <w:t>Adiantamento a Servidor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9.00</w:t>
        <w:tab/>
        <w:t>Outros Serviços de Terceiros -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512.0200.2.209</w:t>
        <w:tab/>
        <w:t>Despesas de Viagem e Gastos com Represent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3.00</w:t>
        <w:tab/>
        <w:t>Passagens e Despesas com Locomo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9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stei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2.0200.2.200</w:t>
        <w:tab/>
        <w:t>Manutenção de Pessoal e Encarg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90.05.00</w:t>
        <w:tab/>
        <w:t>Outros Benefícios Previdenciári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</w:t>
        <w:tab/>
        <w:t>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 26 de feverei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/19 - Mens. n.º 17/19 - Autógrafo n.º 10/19 - Proc. n.º 973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/19 - Mens. n.º 17/19 - Autógrafo n.º 10/19 - Proc. n.º 973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mbacabral</dc:creator>
  <dc:description/>
  <cp:keywords/>
  <dc:language>en-US</dc:language>
  <cp:lastModifiedBy>Rafael Alves Rodrigues</cp:lastModifiedBy>
  <cp:lastPrinted>2019-02-27T13:51:00Z</cp:lastPrinted>
  <dcterms:modified xsi:type="dcterms:W3CDTF">2019-02-27T16:51:00Z</dcterms:modified>
  <cp:revision>12</cp:revision>
  <dc:subject/>
  <dc:title/>
</cp:coreProperties>
</file>