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6"/>
        </w:rPr>
        <w:tab/>
        <w:tab/>
        <w:t>Dispõe sobre autorização para a abertura de crédito adicional suplementar, até o valor de R$ 11.502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ORESTES PREVITALE JÚNIOR</w:t>
      </w:r>
      <w:r>
        <w:rPr>
          <w:rFonts w:cs="Arial" w:ascii="Arial" w:hAnsi="Arial"/>
          <w:color w:val="000000"/>
          <w:szCs w:val="26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 xml:space="preserve">FAZ SABER </w:t>
      </w:r>
      <w:r>
        <w:rPr>
          <w:rFonts w:cs="Arial" w:ascii="Arial" w:hAnsi="Arial"/>
          <w:color w:val="000000"/>
          <w:szCs w:val="26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1º.</w:t>
      </w:r>
      <w:r>
        <w:rPr>
          <w:rFonts w:cs="Arial" w:ascii="Arial" w:hAnsi="Arial"/>
          <w:color w:val="000000"/>
          <w:szCs w:val="26"/>
        </w:rPr>
        <w:t xml:space="preserve"> É o Poder Executivo Municipal autorizado a abrir um crédito adicional suplementar, até o valor de R$ 11.502.000,00 (onze milhões, quinhentos e dois mil reai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08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ncargos Gerais do Municíp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884100000.001</w:t>
        <w:tab/>
        <w:t>Refinanciamento da Dívida Intern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690.71.00</w:t>
        <w:tab/>
        <w:t>Principal da Dívida Contratual Resgatad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.0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.0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0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0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undo Municipal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302.0201.2.217</w:t>
        <w:tab/>
        <w:t>Gestão dos Serviços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300.0032</w:t>
        <w:tab/>
        <w:t>MAC Teto Municipal/Média e Alta Com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7.3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</w:t>
        <w:tab/>
        <w:t>R$ 7.3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–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4.122.0200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90.52.00</w:t>
        <w:tab/>
        <w:t>Equipamentos e Material Perman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3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4.122.0200.2.202</w:t>
        <w:tab/>
        <w:t>Apoio ao Servid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48.00</w:t>
        <w:tab/>
        <w:t>Outros Auxílios Financeiros – Pessoa Fís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67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2.19.02</w:t>
        <w:tab/>
        <w:t>Custeio Ge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4.122.0200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16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1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4.122.0200.2.202</w:t>
        <w:tab/>
        <w:t>Apoio ao Servid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6.00</w:t>
        <w:tab/>
        <w:t>Outros Serviços de Terceiros – Pessoa Fís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.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ind w:right="-143" w:hanging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02.22.00</w:t>
        <w:tab/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>SECRETARIA DE SEGURANÇA PÚBLICA E CIDADAN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02.22.01</w:t>
        <w:tab/>
      </w:r>
      <w:r>
        <w:rPr>
          <w:rFonts w:cs="Arial" w:ascii="Arial" w:hAnsi="Arial"/>
          <w:b/>
          <w:color w:val="000000"/>
          <w:sz w:val="22"/>
          <w:szCs w:val="20"/>
          <w:u w:val="single"/>
        </w:rPr>
        <w:t>Gestão Administrativa–Segurança Pública Cidadan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6.181.0203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90.52.00</w:t>
        <w:tab/>
        <w:t>Equipamentos e Material Perman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2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3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–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8.244.0202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90.52.00</w:t>
        <w:tab/>
        <w:t>Equipamentos e Material Perman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510.0000</w:t>
        <w:tab/>
        <w:t>Assistência Social - 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1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OBRAS E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1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ções de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452.0203.2.211</w:t>
        <w:tab/>
        <w:t>Manutenção da Limpeza Públ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R$ 1.49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Subtotal.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$ 1.53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.</w:t>
        <w:tab/>
        <w:t>R$11.50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2º.</w:t>
      </w:r>
      <w:r>
        <w:rPr>
          <w:rFonts w:cs="Arial" w:ascii="Arial" w:hAnsi="Arial"/>
          <w:color w:val="000000"/>
          <w:szCs w:val="26"/>
        </w:rPr>
        <w:t xml:space="preserve"> 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08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FAZEND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08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ncargos Gerais do Municíp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9999999999.999</w:t>
        <w:tab/>
        <w:t>Refinanciamento da Dívida Intern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999.99.00</w:t>
        <w:tab/>
        <w:t>Reserva de Contingênc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3.34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3.34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0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A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2.10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undo Municipal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0.302.0201.2.200</w:t>
        <w:tab/>
        <w:t>Manutenção de Pessoal e Encarg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190.11.00</w:t>
        <w:tab/>
        <w:t>Vencimentos e Vantagens Fixas – Pessoal Civi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310.0000</w:t>
        <w:tab/>
        <w:t>Saúde–Geral.</w:t>
        <w:tab/>
        <w:t>R$ 4.5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302.0201.2.217</w:t>
        <w:tab/>
        <w:t>Gestão dos Serviços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300.0033</w:t>
        <w:tab/>
        <w:t>MAC/Teto Municipal Limite UPA-PO.</w:t>
        <w:tab/>
        <w:t>R$ 2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310.0000</w:t>
        <w:tab/>
        <w:t>Saúde – Geral.</w:t>
        <w:tab/>
        <w:t>R$ 1.4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303.0201.2.217</w:t>
        <w:tab/>
        <w:t>Gestão dos Serviços de Saú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2.00</w:t>
        <w:tab/>
        <w:t>Material de Distribuição Gratuit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310.0000</w:t>
        <w:tab/>
        <w:t>Saúde – Geral.</w:t>
        <w:tab/>
        <w:t>R$ 1.2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7.30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19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– Assuntos Intern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9.273.0200.0.002</w:t>
        <w:tab/>
        <w:t>Outros Encarg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190.01.00</w:t>
        <w:tab/>
        <w:t>Aposentadorias e Reform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 67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67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1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OBRAS E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1.02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ções de Serviços Públic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452.0203.2.211</w:t>
        <w:tab/>
        <w:t>Manutenção da Limpeza Públ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0.51.00</w:t>
        <w:tab/>
        <w:t>Obras e Instalaçõe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.</w:t>
        <w:tab/>
        <w:t>R$ 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8.542.0203.2.211</w:t>
        <w:tab/>
        <w:t>Manutenção da Limpeza Públ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0.00</w:t>
        <w:tab/>
        <w:t>Material de Consum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 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 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490.52.00</w:t>
        <w:tab/>
        <w:t>Equipamentos e Material Perman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110.0000</w:t>
        <w:tab/>
        <w:t>Geral</w:t>
        <w:tab/>
        <w:t>R$ 1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4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3.00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CRETARIA DE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2.23.01</w:t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Gestão Administrativa – Assistência Soci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08.244.0202.2.201</w:t>
        <w:tab/>
        <w:t>Manutenção da Unidad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390.39.00</w:t>
        <w:tab/>
        <w:t>Outros Serviços de Terceiros – Pessoa Jurídic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.510.0000</w:t>
        <w:tab/>
        <w:t>Assistência Social - Geral.</w:t>
        <w:tab/>
        <w:t>R$ 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ubtotal.</w:t>
        <w:tab/>
        <w:t>R$ 150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TOTAL GERAL.</w:t>
        <w:tab/>
        <w:t>R$11.50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6"/>
        </w:rPr>
        <w:tab/>
        <w:tab/>
      </w:r>
      <w:r>
        <w:rPr>
          <w:rFonts w:cs="Arial" w:ascii="Arial" w:hAnsi="Arial"/>
          <w:b/>
          <w:color w:val="000000"/>
          <w:szCs w:val="26"/>
        </w:rPr>
        <w:t>Art. 3º.</w:t>
      </w:r>
      <w:r>
        <w:rPr>
          <w:rFonts w:cs="Arial" w:ascii="Arial" w:hAnsi="Arial"/>
          <w:color w:val="000000"/>
          <w:szCs w:val="26"/>
        </w:rPr>
        <w:t xml:space="preserve"> Esta Lei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aos 26 de feverei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5/19 - Mens. n.º 16/19 - Autógrafo n.º 09/19 - Proc. n.º 972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5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25/19 - Mens. n.º 16/19 - Autógrafo n.º 09/19 - Proc. n.º 972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SemEspaamentoChar">
    <w:name w:val="Sem Espaçamento Char"/>
    <w:qFormat/>
    <w:rPr>
      <w:sz w:val="24"/>
      <w:szCs w:val="24"/>
      <w:lang w:val="pt-BR" w:bidi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qFormat/>
    <w:rPr>
      <w:rFonts w:eastAsia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8:00Z</dcterms:created>
  <dc:creator>mbacabral</dc:creator>
  <dc:description/>
  <cp:keywords/>
  <dc:language>en-US</dc:language>
  <cp:lastModifiedBy>Rafael Alves Rodrigues</cp:lastModifiedBy>
  <cp:lastPrinted>2019-02-25T10:59:00Z</cp:lastPrinted>
  <dcterms:modified xsi:type="dcterms:W3CDTF">2019-02-27T11:19:00Z</dcterms:modified>
  <cp:revision>8</cp:revision>
  <dc:subject/>
  <dc:title/>
</cp:coreProperties>
</file>