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especial, até o valor de R$ 32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especial, até o valor de R$ 32.000,00 (trinta e dois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6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5.300.0009</w:t>
        <w:tab/>
        <w:t>Gestão do SUS</w:t>
        <w:tab/>
        <w:t>R$ 2.9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5.300.0009</w:t>
        <w:tab/>
        <w:t>Gestão do SUS</w:t>
        <w:tab/>
        <w:t>R$ 2.9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5.300.0009</w:t>
        <w:tab/>
        <w:t>Gestão do SUS</w:t>
        <w:tab/>
        <w:t>R$ 13.0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5.300.0009</w:t>
        <w:tab/>
        <w:t>Gestão do SU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3.0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$ 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 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recursos proveniente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R$ 16.000,00 de recursos provenientes do superávit financeiro apurado no balanço patrimonial do exercício de 2018, com fundamento no artigo 43, § 1°, inciso I, da Lei Federal n° 4.320, de 17 de março de 1964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R$ 16.000,00 provenientes do excesso de arrecadação a verificar-se no corrente exercício, com fundamento no inciso II, do § 1º e § 3º do artigo 43, da Lei Federal n° 4.320, de 17 de março de 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 26 de feverei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4/19 - Mens. n.º 15/19 - Autógrafo n.º 08/19 - Proc. n.º 971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4/19 - Mens. n.º 15/19 - Autógrafo n.º 08/19 - Proc. n.º 97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5:00Z</dcterms:created>
  <dc:creator>mbacabral</dc:creator>
  <dc:description/>
  <cp:keywords/>
  <dc:language>en-US</dc:language>
  <cp:lastModifiedBy>Rafael Alves Rodrigues</cp:lastModifiedBy>
  <cp:lastPrinted>2019-02-27T08:14:00Z</cp:lastPrinted>
  <dcterms:modified xsi:type="dcterms:W3CDTF">2019-02-27T11:15:00Z</dcterms:modified>
  <cp:revision>13</cp:revision>
  <dc:subject/>
  <dc:title/>
</cp:coreProperties>
</file>