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szCs w:val="26"/>
          <w:u w:val="single"/>
        </w:rPr>
      </w:pPr>
      <w:r>
        <w:rPr>
          <w:rFonts w:cs="Arial" w:ascii="Arial" w:hAnsi="Arial"/>
          <w:b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  <w:u w:val="single"/>
        </w:rPr>
        <w:t>LEI Nº 5.779, DE 21 DE FEVEREIRO DE 2019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szCs w:val="26"/>
          <w:u w:val="single"/>
        </w:rPr>
      </w:pPr>
      <w:r>
        <w:rPr>
          <w:rFonts w:cs="Arial" w:ascii="Arial" w:hAnsi="Arial"/>
          <w:b/>
          <w:color w:val="000000"/>
          <w:szCs w:val="26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Concede benefícios aos servidores da Guarda Civil Municipal, na forma que especifica,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ORESTES PREVITALE JÚNIOR</w:t>
      </w:r>
      <w:r>
        <w:rPr>
          <w:rFonts w:cs="Arial" w:ascii="Arial" w:hAnsi="Arial"/>
          <w:color w:val="000000"/>
          <w:szCs w:val="26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 xml:space="preserve">FAZ SABER </w:t>
      </w:r>
      <w:r>
        <w:rPr>
          <w:rFonts w:cs="Arial" w:ascii="Arial" w:hAnsi="Arial"/>
          <w:color w:val="000000"/>
          <w:szCs w:val="26"/>
        </w:rPr>
        <w:t xml:space="preserve">que a Câmara Municipal aprovou e ele sanciona e promulga a seguinte Lei: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6"/>
          <w:u w:val="single"/>
        </w:rPr>
      </w:pPr>
      <w:r>
        <w:rPr>
          <w:rFonts w:cs="Arial" w:ascii="Arial" w:hAnsi="Arial"/>
          <w:b/>
          <w:color w:val="000000"/>
          <w:szCs w:val="26"/>
          <w:u w:val="single"/>
        </w:rPr>
        <w:t>Capítulo I. Das Disposições Iniciai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  <w:u w:val="single"/>
        </w:rPr>
      </w:pPr>
      <w:r>
        <w:rPr>
          <w:rFonts w:cs="Arial" w:ascii="Arial" w:hAnsi="Arial"/>
          <w:b/>
          <w:color w:val="000000"/>
          <w:szCs w:val="26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bCs/>
          <w:color w:val="000000"/>
          <w:szCs w:val="26"/>
        </w:rPr>
        <w:t>Art. 1º.</w:t>
      </w:r>
      <w:r>
        <w:rPr>
          <w:rFonts w:cs="Arial" w:ascii="Arial" w:hAnsi="Arial"/>
          <w:bCs/>
          <w:color w:val="000000"/>
          <w:szCs w:val="26"/>
        </w:rPr>
        <w:t xml:space="preserve"> A presente Lei concede, exclusivamente, benefícios aos servidores públicos ocupantes de cargos de provimento efetivo e de comissão da Guarda Civil Municipal, lotados ou não na Secretaria de Segurança Pública e Cidadania,</w:t>
      </w:r>
      <w:bookmarkStart w:id="0" w:name="_GoBack"/>
      <w:bookmarkEnd w:id="0"/>
      <w:r>
        <w:rPr>
          <w:rFonts w:cs="Arial" w:ascii="Arial" w:hAnsi="Arial"/>
          <w:bCs/>
          <w:color w:val="000000"/>
          <w:szCs w:val="26"/>
        </w:rPr>
        <w:t xml:space="preserve"> que são a seguir elencados</w:t>
      </w:r>
      <w:r>
        <w:rPr>
          <w:rFonts w:cs="Arial" w:ascii="Arial" w:hAnsi="Arial"/>
          <w:color w:val="000000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Salário-Família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207"/>
        <w:jc w:val="both"/>
        <w:rPr/>
      </w:pPr>
      <w:r>
        <w:rPr>
          <w:rFonts w:cs="Arial" w:ascii="Arial" w:hAnsi="Arial"/>
          <w:color w:val="000000"/>
          <w:szCs w:val="26"/>
        </w:rPr>
        <w:t>Adicional por Tempo de Serviço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207"/>
        <w:jc w:val="both"/>
        <w:rPr/>
      </w:pPr>
      <w:r>
        <w:rPr>
          <w:rFonts w:cs="Arial" w:ascii="Arial" w:hAnsi="Arial"/>
          <w:color w:val="000000"/>
          <w:szCs w:val="26"/>
        </w:rPr>
        <w:t>conversão de dez (10) dias do período de férias em pecúnia e concessão de férias em descanso em até dois (2) períodos, sendo um deles no mínimo de dez (10) dias, se solicitado e analisada as condições dos serviços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Sexta-Parte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6"/>
          <w:u w:val="single"/>
        </w:rPr>
      </w:pPr>
      <w:r>
        <w:rPr>
          <w:rFonts w:cs="Arial" w:ascii="Arial" w:hAnsi="Arial"/>
          <w:b/>
          <w:color w:val="000000"/>
          <w:szCs w:val="26"/>
          <w:u w:val="single"/>
        </w:rPr>
        <w:t>Capítulo II. Do Salário-Famíl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  <w:u w:val="single"/>
        </w:rPr>
      </w:pPr>
      <w:r>
        <w:rPr>
          <w:rFonts w:cs="Arial" w:ascii="Arial" w:hAnsi="Arial"/>
          <w:b/>
          <w:color w:val="000000"/>
          <w:szCs w:val="26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2º.</w:t>
      </w:r>
      <w:r>
        <w:rPr>
          <w:rFonts w:cs="Arial" w:ascii="Arial" w:hAnsi="Arial"/>
          <w:color w:val="000000"/>
          <w:szCs w:val="26"/>
        </w:rPr>
        <w:t xml:space="preserve"> O salário-família será concedido aos servidores abrangidos por esta Lei, ativos ou inativos, que tiverem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filho menor de 14 (catorze) anos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filho inválido de qualquer idade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filha solteira, sem renda própria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filho estudante que frequentar o ensino médio ou superior, em estabelecimento de ensino reconhecido pelo Ministério de Educação e Cultura, até a idade de 24 (vinte e quatro) anos, desde que não exerça atividade remunerada, em caráter não eventual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  <w:t>§ 1º. Compreende-se neste artigo os filhos registrados em nome do servidor, os enteados ou os menores que vivam sob a guarda e sustent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  <w:t>§ 2º. Para os efeitos deste artigo, considera-se renda própria o valor igual ou superior ao Salário Mínimo em vigor no paí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  <w:t>§ 3º. Para efeito do inciso II deste artigo, a invalidez corresponde à incapacidade total e permanente para o trabalh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  <w:t>§ 4º. Para efeito do previsto no inciso IV, a comprovação deverá ser feita mediante a apresentação, ao órgão de pessoal, do atestado de frequência do estabelecimento de ensino respectivo, nos meses de março e agost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3º.</w:t>
      </w:r>
      <w:r>
        <w:rPr>
          <w:rFonts w:cs="Arial" w:ascii="Arial" w:hAnsi="Arial"/>
          <w:color w:val="000000"/>
          <w:szCs w:val="26"/>
        </w:rPr>
        <w:t xml:space="preserve"> Quando pai e mãe forem servidores, ativos ou inativos, e viverem em comum, o salário-família será pago apenas a quem o requerer primeir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  <w:t>§ 1º. Se não viverem em comum, será concedido a requerimento do cônjuge que tiver os dependentes sob sua guard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  <w:t>§ 2º. Se ambos tiverem a guarda, será pago a um e a outro, proporcionalmente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4º.</w:t>
      </w:r>
      <w:r>
        <w:rPr>
          <w:rFonts w:cs="Arial" w:ascii="Arial" w:hAnsi="Arial"/>
          <w:color w:val="000000"/>
          <w:szCs w:val="26"/>
        </w:rPr>
        <w:t xml:space="preserve"> Ao pai e à mãe equiparam-se o padrasto e a madrasta e, na falta destes, os representantes legais dos incapaze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5º.</w:t>
      </w:r>
      <w:r>
        <w:rPr>
          <w:rFonts w:cs="Arial" w:ascii="Arial" w:hAnsi="Arial"/>
          <w:color w:val="000000"/>
          <w:szCs w:val="26"/>
        </w:rPr>
        <w:t xml:space="preserve"> O requerimento de concessão de salário-família deverá ser feito a requerimento do servidor, ativo ou inativo, e firmado pelo mesmo, instruído com os documentos legai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  <w:t>§ 1º. O servidor é obrigado a comunicar, dentro de 15 (quinze) dias da ocorrência, qualquer alteração que se verificar na situação dos dependentes, da qual decorra modificação no pagamento do salário-famíli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  <w:t>§ 2º. A inobservância da obrigação prevista no parágrafo anterior implicará na responsabilidade do servidor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6º.</w:t>
      </w:r>
      <w:r>
        <w:rPr>
          <w:rFonts w:cs="Arial" w:ascii="Arial" w:hAnsi="Arial"/>
          <w:color w:val="000000"/>
          <w:szCs w:val="26"/>
        </w:rPr>
        <w:t xml:space="preserve"> O salário-família será pago independentemente de frequência ou produção do servidor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7º.</w:t>
      </w:r>
      <w:r>
        <w:rPr>
          <w:rFonts w:cs="Arial" w:ascii="Arial" w:hAnsi="Arial"/>
          <w:color w:val="000000"/>
          <w:szCs w:val="26"/>
        </w:rPr>
        <w:t xml:space="preserve"> O salário-família será devido ainda que o servidor não fizer jus, no mês, a nenhuma parcela a título de vencimentos ou proventos, exceto em afastamento não remunerad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8º.</w:t>
      </w:r>
      <w:r>
        <w:rPr>
          <w:rFonts w:cs="Arial" w:ascii="Arial" w:hAnsi="Arial"/>
          <w:color w:val="000000"/>
          <w:szCs w:val="26"/>
        </w:rPr>
        <w:t xml:space="preserve"> Nenhum desconto se fará sobre o salário-família, nem servirá ele de base a qualquer contribuição, ainda que para fins de previdência social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 xml:space="preserve">Art. 9º. </w:t>
      </w:r>
      <w:r>
        <w:rPr>
          <w:rFonts w:cs="Arial" w:ascii="Arial" w:hAnsi="Arial"/>
          <w:color w:val="000000"/>
          <w:szCs w:val="26"/>
        </w:rPr>
        <w:t>O salário-família corresponderá a 10% (dez por cento) da menor referência de vencimento dos servidores efetivos, sendo devido a partir do mês em que for protocolado o requerimento, devidamente instruíd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10.</w:t>
      </w:r>
      <w:r>
        <w:rPr>
          <w:rFonts w:cs="Arial" w:ascii="Arial" w:hAnsi="Arial"/>
          <w:color w:val="000000"/>
          <w:szCs w:val="26"/>
        </w:rPr>
        <w:t xml:space="preserve"> Ocorrendo o falecimento do servidor, o salário-família continuará a ser pago por intermédio da pessoa em cuja guarda os dependentes se encontrem, enquanto fizerem jus à concess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  <w:t>§ 1º. Passará a ser efetuado à viúva do servidor o pagamento do salário-família correspondente ao menor que vivia sob a guarda e sustento daquele, desde que a viúva seja judicialmente autorizada a mantê-lo e por ele responder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  <w:t>§ 2º. Se o servidor não tiver requerido o salário-família relativo aos seus dependentes, o requerimento poderá ser feito após a sua morte, pela pessoa sob cuja guarda e sustento se encontrem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11.</w:t>
      </w:r>
      <w:r>
        <w:rPr>
          <w:rFonts w:cs="Arial" w:ascii="Arial" w:hAnsi="Arial"/>
          <w:color w:val="000000"/>
          <w:szCs w:val="26"/>
        </w:rPr>
        <w:t xml:space="preserve"> Todo aquele que, por ação ou omissão, der causa a pagamento indevido do salário-família, ficará obrigado à reposição do indébito, sem prejuízo das demais cominações legai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  <w:t>Parágrafo único. Consideram-se solidariamente responsáveis, para todos os efeitos, os que houverem firmado atestados ou declarações falsas, para efeito de instrução de pedido de salário-famíli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6"/>
          <w:u w:val="single"/>
        </w:rPr>
      </w:pPr>
      <w:r>
        <w:rPr>
          <w:rFonts w:cs="Arial" w:ascii="Arial" w:hAnsi="Arial"/>
          <w:b/>
          <w:color w:val="000000"/>
          <w:szCs w:val="26"/>
          <w:u w:val="single"/>
        </w:rPr>
        <w:t>Capítulo III. Do Adicional por Tempo de Serviç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  <w:u w:val="single"/>
        </w:rPr>
      </w:pPr>
      <w:r>
        <w:rPr>
          <w:rFonts w:cs="Arial" w:ascii="Arial" w:hAnsi="Arial"/>
          <w:b/>
          <w:color w:val="000000"/>
          <w:szCs w:val="26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 xml:space="preserve">Art. 12. </w:t>
      </w:r>
      <w:r>
        <w:rPr>
          <w:rFonts w:cs="Arial" w:ascii="Arial" w:hAnsi="Arial"/>
          <w:color w:val="000000"/>
          <w:szCs w:val="26"/>
        </w:rPr>
        <w:t>O Adicional por Tempo de Serviço será concedido pelo efetivo exercício, calculado unicamente sobre o valor da Referência de Vencimentos, em que se encontrar enquadrado, mediante a aplicação dos seguintes percentuais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de um (1) a trinta (30) anos: um por cento (1%) ao ano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de trinta e um (31) anos em diante: dois por cento (2) ao an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  <w:t>§ 1º. O Adicional por Tempo de Serviço será calculado e pago mediante código próp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  <w:t>§ 2º. No cálculo do Adicional por Tempo de Serviço não será permitido qualquer critério que origine a incidência recíproca e sucessiva de percentuais sobre os concedid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6"/>
          <w:u w:val="single"/>
        </w:rPr>
      </w:pPr>
      <w:r>
        <w:rPr>
          <w:rFonts w:cs="Arial" w:ascii="Arial" w:hAnsi="Arial"/>
          <w:b/>
          <w:color w:val="000000"/>
          <w:szCs w:val="26"/>
          <w:u w:val="single"/>
        </w:rPr>
        <w:t>Capítulo IV. Da Conversão do Gozo de Férias em Pecúnia e Férias em Descanso em Dois Períod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  <w:u w:val="single"/>
        </w:rPr>
      </w:pPr>
      <w:r>
        <w:rPr>
          <w:rFonts w:cs="Arial" w:ascii="Arial" w:hAnsi="Arial"/>
          <w:b/>
          <w:color w:val="000000"/>
          <w:szCs w:val="26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13.</w:t>
      </w:r>
      <w:r>
        <w:rPr>
          <w:rFonts w:cs="Arial" w:ascii="Arial" w:hAnsi="Arial"/>
          <w:color w:val="000000"/>
          <w:szCs w:val="26"/>
        </w:rPr>
        <w:t xml:space="preserve"> Mediante requerimento do servidor, havendo disponibilidade orçamentária, no momento da permissão do gozo de férias, poderão ser convertidos dez (10) dias, por período aquisitivo, em pecúni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14.</w:t>
      </w:r>
      <w:r>
        <w:rPr>
          <w:rFonts w:cs="Arial" w:ascii="Arial" w:hAnsi="Arial"/>
          <w:color w:val="000000"/>
          <w:szCs w:val="26"/>
        </w:rPr>
        <w:t xml:space="preserve"> Atendido o interesse do serviço, as férias poderão ser concedidas em dois (2) períodos, um dos quais não poderá ser inferior a dez (10) dias corridos, mediante análise das condições da disponibilidade da escala de trabalh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  <w:u w:val="single"/>
        </w:rPr>
        <w:t>Capítulo V. Sexta-Par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15</w:t>
      </w:r>
      <w:r>
        <w:rPr>
          <w:rFonts w:cs="Arial" w:ascii="Arial" w:hAnsi="Arial"/>
          <w:color w:val="000000"/>
          <w:szCs w:val="26"/>
        </w:rPr>
        <w:t>. Após o efetivo exercício, pelo período de vinte (20) anos, será concedida e incorporada a Sexta-Parte da remuneração do servidor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6"/>
          <w:u w:val="single"/>
        </w:rPr>
      </w:pPr>
      <w:r>
        <w:rPr>
          <w:rFonts w:cs="Arial" w:ascii="Arial" w:hAnsi="Arial"/>
          <w:b/>
          <w:color w:val="000000"/>
          <w:szCs w:val="26"/>
          <w:u w:val="single"/>
        </w:rPr>
        <w:t>Capítulo VI. Da Concessão das Folgas Mensai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  <w:u w:val="single"/>
        </w:rPr>
      </w:pPr>
      <w:r>
        <w:rPr>
          <w:rFonts w:cs="Arial" w:ascii="Arial" w:hAnsi="Arial"/>
          <w:b/>
          <w:color w:val="000000"/>
          <w:szCs w:val="26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16.</w:t>
      </w:r>
      <w:r>
        <w:rPr>
          <w:rFonts w:cs="Arial" w:ascii="Arial" w:hAnsi="Arial"/>
          <w:color w:val="000000"/>
          <w:szCs w:val="26"/>
        </w:rPr>
        <w:t xml:space="preserve"> É assegurado ao servidor da Guarda Civil Municipal que prestar serviços em regime de revezamento, o direito de gozo de duas (2) folgas mensais remuneradas, levando em consideração a jornada de oito (8) horas, nos termos do que é estabelecido no § 4º, do artigo 63, da Lei Municipal n° 5.307, de 30 de junho de 2016, abatidas da carga horária mensal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w w:val="101"/>
          <w:szCs w:val="26"/>
        </w:rPr>
      </w:pPr>
      <w:r>
        <w:rPr>
          <w:rFonts w:cs="Arial" w:ascii="Arial" w:hAnsi="Arial"/>
          <w:color w:val="000000"/>
          <w:w w:val="101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6"/>
          <w:u w:val="single"/>
        </w:rPr>
      </w:pPr>
      <w:r>
        <w:rPr>
          <w:rFonts w:cs="Arial" w:ascii="Arial" w:hAnsi="Arial"/>
          <w:b/>
          <w:color w:val="000000"/>
          <w:szCs w:val="26"/>
          <w:u w:val="single"/>
        </w:rPr>
        <w:t>Capítulo VII. Das Disposições Finai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  <w:u w:val="single"/>
        </w:rPr>
      </w:pPr>
      <w:r>
        <w:rPr>
          <w:rFonts w:cs="Arial" w:ascii="Arial" w:hAnsi="Arial"/>
          <w:b/>
          <w:color w:val="000000"/>
          <w:szCs w:val="26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17.</w:t>
      </w:r>
      <w:r>
        <w:rPr>
          <w:rFonts w:cs="Arial" w:ascii="Arial" w:hAnsi="Arial"/>
          <w:color w:val="000000"/>
          <w:szCs w:val="26"/>
        </w:rPr>
        <w:t xml:space="preserve"> As despesas decorrentes da execução da presente Lei correrão por conta de verbas próprias, consignadas no orçamento vigente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 xml:space="preserve">Art. 18. </w:t>
      </w:r>
      <w:r>
        <w:rPr>
          <w:rFonts w:cs="Arial" w:ascii="Arial" w:hAnsi="Arial"/>
          <w:color w:val="000000"/>
          <w:szCs w:val="26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19.</w:t>
      </w:r>
      <w:r>
        <w:rPr>
          <w:rFonts w:cs="Arial" w:ascii="Arial" w:hAnsi="Arial"/>
          <w:color w:val="000000"/>
          <w:szCs w:val="26"/>
        </w:rPr>
        <w:t xml:space="preserve"> Revogam-se as disposições em contrário, especialmente o artigo 64 e seu parágrafo único, da Lei Municipal n° 5.307/2016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Cs w:val="26"/>
        </w:rPr>
        <w:t>Prefeitura do Município de Valinhos, aos 21 de fevereiro de 2019, 123° do Distrito de Paz, 64° do Município e 14° da Comar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JOSÉ LUIZ GARAVELLO JU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Secretário de Assuntos Jurídicos e Institucionai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WILTON LUIZ BORG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Secretário de Assuntos Intern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MARIA LUISA DENADA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Secretária da Fazend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Conferida, numerada e datada neste Departamento, na forma regulamentar, em conformidade com o expediente administrativo nº 3.664/2019-PMV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Vanderley Berteli Ma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Diretor do Departamento Técnico-Legisl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Gabinete do Prefei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P.L. de iniciativa do Chefe do Poder Executiv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both"/>
      <w:rPr/>
    </w:pPr>
    <w:r>
      <w:rPr>
        <w:rFonts w:cs="Arial" w:ascii="Arial" w:hAnsi="Arial"/>
        <w:color w:val="000000"/>
        <w:sz w:val="16"/>
      </w:rPr>
      <w:t>P.L. 19/19 - Mens. n.º 12/19 - Autógrafo n.º 04/19 - Proc. n.º 655/19 - CMV - Lei n.º 5.779/19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6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both"/>
      <w:rPr/>
    </w:pPr>
    <w:r>
      <w:rPr>
        <w:rFonts w:cs="Arial" w:ascii="Arial" w:hAnsi="Arial"/>
        <w:color w:val="000000"/>
        <w:sz w:val="16"/>
      </w:rPr>
      <w:t>P.L. 19/19 - Mens. n.º 12/19 - Autógrafo n.º 04/19 - Proc. n.º 655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color w:val="000000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Artart">
    <w:name w:val="ar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53:00Z</dcterms:created>
  <dc:creator>ftbcorreia</dc:creator>
  <dc:description/>
  <cp:keywords/>
  <dc:language>en-US</dc:language>
  <cp:lastModifiedBy>Rafael Alves Rodrigues</cp:lastModifiedBy>
  <cp:lastPrinted>2019-02-20T08:57:00Z</cp:lastPrinted>
  <dcterms:modified xsi:type="dcterms:W3CDTF">2019-02-26T18:53:00Z</dcterms:modified>
  <cp:revision>14</cp:revision>
  <dc:subject/>
  <dc:title/>
</cp:coreProperties>
</file>