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830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complementação da urbanização das Praças existentes entre as ruas Ferdinando Borin e Maria Justo Ormeneze e ruas Olivo Constantino e Domingos Marinangelo, no Jardim Alto da Boa Vista, mediante os seguintes serviços: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pavimentação do passeio público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brinquedos fixos para crianças (play ground)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banc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s Praças existentes entre as ruas Ferdinando Borin e Maria Justo Ormeneze e ruas Olivo Constantino e Domingos Marinangelo, ambas no Jardim Alto da Boa Vista, há necessidade de complementação da urbanização, com a colocação de bancos, realização de pavimentação do passeio público e instalação de brinquedos para as crianças (play ground), cujo estado hoje é de de abandono com mato cresci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que pese o plantio de árvores naquela praça, inexistem condições para que as pessoas caminhem no seu entorno, haja vista a falta de pavimentação no passeio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instalação de brinquedos para as crianças e bancos, propiciaria o melhor uso da praça, sendo que a limpeza é essencial para que o local seja bem utiliz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5 de mai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427247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92014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18:00Z</dcterms:created>
  <dc:creator>infonote</dc:creator>
  <dc:description/>
  <cp:keywords/>
  <dc:language>en-US</dc:language>
  <cp:lastModifiedBy>Rafael Leandro Pereira Da Silva</cp:lastModifiedBy>
  <cp:lastPrinted>2014-04-17T09:59:00Z</cp:lastPrinted>
  <dcterms:modified xsi:type="dcterms:W3CDTF">2014-05-05T19:36:00Z</dcterms:modified>
  <cp:revision>5</cp:revision>
  <dc:subject/>
  <dc:title>DO GABINETE DO PRESIDENTE</dc:title>
</cp:coreProperties>
</file>