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832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a apreciação e aprovação do nobre Plenário, d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pavimentar um pequeno trecho de via pública, que liga o loteamento Shangri-la à rua João Previtale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 a mudança de mão de direção, determinando-se mão única na rua João Previtale, os moradores do loteamento Shangri-la tiveram prejuízo no que concerne ao acesso à rua João Previtale.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m, constitui uma providência necessária a pavimentação de um pequeno trecho de via pública que existe no local, dando ligação da rua João Previtale até o referido lotea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mesmo trecho, além da falta da pavimentação asfáltica, deverá ser realizada a pavimentação do passeio públic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tos anexad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m, apresenta-se a presente Indicação, contando com a apreciação e apoio dos demais Edis que compõem esta Casa de Leis para a sua aprov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5 de maio de 2014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1398955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1594860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8:00Z</dcterms:created>
  <dc:creator>infonote</dc:creator>
  <dc:description/>
  <cp:keywords/>
  <dc:language>en-US</dc:language>
  <cp:lastModifiedBy>Rafael Leandro Pereira Da Silva</cp:lastModifiedBy>
  <cp:lastPrinted>2014-05-05T10:22:00Z</cp:lastPrinted>
  <dcterms:modified xsi:type="dcterms:W3CDTF">2014-05-05T19:39:00Z</dcterms:modified>
  <cp:revision>3</cp:revision>
  <dc:subject/>
  <dc:title>DO GABINETE DO PRESIDENTE</dc:title>
</cp:coreProperties>
</file>