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ENSAGEM N° 19/2019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Cumprimentando Vossa Excelência, encaminho para a devida apreciação dessa insigne Casa de Leis o incluso projeto de Lei que </w:t>
      </w:r>
      <w:r>
        <w:rPr>
          <w:sz w:val="28"/>
          <w:szCs w:val="28"/>
        </w:rPr>
        <w:t>“dispõe sobre autorização para a abertura de crédito adicional suplementar, até o valor de R$ 690.000,00, no Departamento de Águas e Esgotos de Valinhos”.</w:t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2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Esta propositura, oriunda da CI n° 034/2019-PRES, juntada ao processo administrativo n° 9.032/2018-PMV, visa obter autorização para abertura de crédito adicional suplementar até o valor de até R$ 690.000,00 (seiscentos e noventa mil reais), sendo destinado para reforço das dotações orçamentárias especificadas no Projeto de Lei, para atendimento das despesas com elaboração de projetos executivos para nova sede do DAEV e empresa especializada para serviço de coleta, transporte e disposição final de resíduo orgânico, areia e lod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A finalidade da suplementação poderá ser constatada e analisada no projeto, e ainda, para melhor entendimento do seu objetivo, apresentamos em forma de consolidação geral e totalizador, e sua respectiva discriminação (por categoria econômica), levando em conta que a mesma, na sua maioria, independe de seu objeto de gasto, tem a necessidade de receber a referida suplementação, como </w:t>
      </w:r>
      <w:r>
        <w:rPr>
          <w:rFonts w:cs="Arial" w:ascii="Arial" w:hAnsi="Arial"/>
          <w:b/>
          <w:sz w:val="28"/>
          <w:szCs w:val="28"/>
        </w:rPr>
        <w:t>reforço de dotação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A situação se resume: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804" w:leader="none"/>
        </w:tabs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804" w:leader="none"/>
        </w:tabs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ão para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969" w:leader="none"/>
          <w:tab w:val="left" w:pos="6804" w:leader="none"/>
        </w:tabs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pesas Correntes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uto" w:line="48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 Serviços de Terceiros – Pessoa Jurídica............... </w:t>
        <w:tab/>
        <w:t>R$ 360.000,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  <w:tab w:val="left" w:pos="5812" w:leader="none"/>
          <w:tab w:val="left" w:pos="6804" w:leader="none"/>
        </w:tabs>
        <w:spacing w:lineRule="auto" w:line="4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spesas de Capital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uto" w:line="480"/>
        <w:ind w:left="11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trução, Reforma e Ampliação.................................... </w:t>
        <w:tab/>
      </w:r>
      <w:r>
        <w:rPr>
          <w:rFonts w:cs="Arial" w:ascii="Arial" w:hAnsi="Arial"/>
          <w:sz w:val="22"/>
          <w:szCs w:val="22"/>
          <w:u w:val="single"/>
        </w:rPr>
        <w:t>R$ 330.000,00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  <w:tab w:val="left" w:pos="6804" w:leader="none"/>
        </w:tabs>
        <w:spacing w:lineRule="auto" w:line="48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...............................................................................</w:t>
        <w:tab/>
        <w:t>R$ 690.000,00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8"/>
          <w:szCs w:val="28"/>
        </w:rPr>
        <w:t>regime de urgência</w:t>
      </w:r>
      <w:r>
        <w:rPr>
          <w:rFonts w:cs="Arial" w:ascii="Arial" w:hAnsi="Arial"/>
          <w:sz w:val="28"/>
          <w:szCs w:val="28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alinhos, 25 de fevereiro de 2019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2835"/>
          <w:tab w:val="left" w:pos="3119" w:leader="none"/>
        </w:tabs>
        <w:spacing w:lineRule="auto" w:line="276"/>
        <w:ind w:left="3119" w:hanging="0"/>
        <w:jc w:val="center"/>
        <w:rPr>
          <w:sz w:val="26"/>
          <w:szCs w:val="26"/>
        </w:rPr>
      </w:pPr>
      <w:r>
        <w:rPr>
          <w:sz w:val="26"/>
          <w:szCs w:val="26"/>
        </w:rPr>
        <w:t>ORESTES PREVITALE JUNIOR</w:t>
      </w:r>
    </w:p>
    <w:p>
      <w:pPr>
        <w:pStyle w:val="Heading5"/>
        <w:spacing w:lineRule="auto" w:line="276"/>
        <w:ind w:left="3119" w:hanging="0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exo:</w:t>
      </w:r>
      <w:r>
        <w:rPr>
          <w:rFonts w:cs="Arial" w:ascii="Arial" w:hAnsi="Arial"/>
          <w:color w:val="000000"/>
          <w:sz w:val="28"/>
          <w:szCs w:val="28"/>
        </w:rPr>
        <w:t xml:space="preserve"> 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5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Excelentíssima Senhora</w:t>
      </w:r>
    </w:p>
    <w:p>
      <w:pPr>
        <w:pStyle w:val="Heading3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DALVA DIAS DA SILVA BERT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esidente da Egrégia Câmara Municipal</w:t>
      </w:r>
    </w:p>
    <w:p>
      <w:pPr>
        <w:pStyle w:val="Heading7"/>
        <w:spacing w:lineRule="auto" w:line="360"/>
        <w:rPr/>
      </w:pPr>
      <w:r>
        <w:rPr>
          <w:b w:val="false"/>
          <w:bCs w:val="false"/>
          <w:color w:val="000000"/>
          <w:sz w:val="28"/>
          <w:szCs w:val="28"/>
        </w:rPr>
        <w:t>Valinhos/SP                                                                         (VBM/erz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/>
        <w:t>Dispõe sobre autorização para a abertura de crédito adicional suplementar, até o valor de R$ 690.000,00, no Departamento de Águas e Esgotos de Valinhos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berto no Departamento Financeiro, do Departamento de Águas e Esgotos de Valinhos, um crédito adicional suplementar até o valor de R$ 690.000 (seiscentos e noventa mil reais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a fim de suplementar as seguintes dotações do orçamento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03.02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3.02.01</w:t>
        <w:tab/>
        <w:t>Gabinete do Diretor e Divisões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0" w:name="_Hlk520877585"/>
      <w:bookmarkEnd w:id="0"/>
      <w:r>
        <w:rPr>
          <w:rFonts w:cs="Arial" w:ascii="Arial" w:hAnsi="Arial"/>
          <w:sz w:val="22"/>
          <w:szCs w:val="22"/>
        </w:rPr>
        <w:t>171220004.1.005/4490.51</w:t>
        <w:tab/>
        <w:t>Construção, Reforma e Ampliação.........</w:t>
        <w:tab/>
        <w:t>R$</w:t>
        <w:tab/>
        <w:t>330.000,00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520877585"/>
      <w:bookmarkEnd w:id="1"/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  <w:tab w:val="right" w:pos="85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.2.021/3390.39</w:t>
        <w:tab/>
        <w:t>Outros Serviços de Terceiros – P.J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60.000,00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.........</w:t>
        <w:tab/>
        <w:t>R$</w:t>
        <w:tab/>
        <w:t>690.000,0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rédito autorizado no artigo 1º será coberto com os recursos provenientes da anulação parcial das dotações abaixo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71230005.2.007/3370.41    Contribuições – Consórcio.......................</w:t>
        <w:tab/>
        <w:t>R$</w:t>
        <w:tab/>
        <w:t>100.000,00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71230005.2.004/3391.93    Restituições.............................................</w:t>
        <w:tab/>
        <w:t>R$</w:t>
        <w:tab/>
        <w:t>230.000,00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03.07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3.07.01</w:t>
        <w:tab/>
        <w:t>Gabinete do Diretor e Divisões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1.2.027/3390.93</w:t>
        <w:tab/>
        <w:t>Indenizações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 xml:space="preserve">     360.000,00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.........</w:t>
        <w:tab/>
        <w:t>R$</w:t>
        <w:tab/>
        <w:t>690.000,00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jc w:val="center"/>
        <w:rPr/>
      </w:pPr>
      <w:r>
        <w:rPr/>
        <w:t>ORESTES PREVITALE JÚNIOR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2977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JOSÉ LUIZ GARAVELLO JUNIOR</w:t>
      </w:r>
    </w:p>
    <w:p>
      <w:pPr>
        <w:pStyle w:val="Heading9"/>
        <w:ind w:left="2977" w:hanging="0"/>
        <w:jc w:val="center"/>
        <w:rPr/>
      </w:pPr>
      <w:r>
        <w:rPr>
          <w:sz w:val="22"/>
          <w:szCs w:val="22"/>
        </w:rPr>
        <w:t>Secretário de Assuntos Jurídicos e Institucionais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977" w:hanging="0"/>
        <w:jc w:val="center"/>
        <w:rPr>
          <w:szCs w:val="24"/>
        </w:rPr>
      </w:pPr>
      <w:r>
        <w:rPr>
          <w:szCs w:val="24"/>
        </w:rPr>
        <w:t>MARIA LUISA DENADAI</w:t>
      </w:r>
    </w:p>
    <w:p>
      <w:pPr>
        <w:pStyle w:val="Heading8"/>
        <w:ind w:left="226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Secretá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0:00Z</dcterms:created>
  <dc:creator>Microsoft</dc:creator>
  <dc:description/>
  <cp:keywords/>
  <dc:language>en-US</dc:language>
  <cp:lastModifiedBy>Evandro Régis Zani</cp:lastModifiedBy>
  <cp:lastPrinted>2019-02-25T16:44:00Z</cp:lastPrinted>
  <dcterms:modified xsi:type="dcterms:W3CDTF">2019-02-25T19:45:00Z</dcterms:modified>
  <cp:revision>8</cp:revision>
  <dc:subject/>
  <dc:title/>
</cp:coreProperties>
</file>