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51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na Rua Pedro Alvares Cabral defronte a Praça Aurélio Olivo, no Jardim Santo Antôni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que o  buraco esta atrapalhando a circulação de veículos na rua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5  de fevereiro 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9:00Z</dcterms:created>
  <dc:creator>Assessor Cesar</dc:creator>
  <dc:description/>
  <cp:keywords/>
  <dc:language>en-US</dc:language>
  <cp:lastModifiedBy>Juliana Elisa Lima</cp:lastModifiedBy>
  <cp:lastPrinted>2018-09-03T14:45:00Z</cp:lastPrinted>
  <dcterms:modified xsi:type="dcterms:W3CDTF">2019-02-25T20:13:00Z</dcterms:modified>
  <cp:revision>4</cp:revision>
  <dc:subject/>
  <dc:title/>
</cp:coreProperties>
</file>